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2641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MADDENİN / KARIŞIMIN VE ŞİRKETİN / DAĞITICININ KİMLİĞİ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 Maddenin / Karşımın kimliği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Kimyasal ismi: Doğal Hidrolik Kireç Esaslı, Tarihi Kargir Yapılar için Geliştirilmiş  Sıva Harcı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Formülü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Kimyasal Aile: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Cas No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Ec No: --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2. Madde veya karışımın belirlenmiş kullanımları ve tavsiye edilmeyen kullanımları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İç ve dış komple sıva yapımında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Mevcut sıvaların onarımında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Tuğla, taş ve tüf yapısındaki malzemelerle oluşmuş çatlakların tamirinde,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Yüzey onarımlarında kullanılır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3.Güvenlik bilgi formu tedarikçisinin bilgileri: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5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BETTON YAPI KİMYASALLARI SAN VE TİC  LTD ŞTİ</w:t>
            </w:r>
            <w:r>
              <w:rPr>
                <w:sz w:val="22"/>
                <w:szCs w:val="22"/>
                <w:lang w:val="fi-FI" w:eastAsia="en-US"/>
              </w:rPr>
              <w:t xml:space="preserve">. </w:t>
              <w:tab/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ab/>
              <w:tab/>
              <w:t>DES SANAYİ SİTESİ 112.SOKAK D2 BLK NO 2 ÜMRANİYE</w:t>
            </w:r>
          </w:p>
          <w:p>
            <w:pPr>
              <w:pStyle w:val="Normal"/>
              <w:suppressAutoHyphens w:val="false"/>
              <w:ind w:left="720" w:firstLine="7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 xml:space="preserve"> </w:t>
            </w:r>
            <w:r>
              <w:rPr>
                <w:sz w:val="22"/>
                <w:szCs w:val="22"/>
                <w:lang w:val="fi-FI" w:eastAsia="en-US"/>
              </w:rPr>
              <w:t xml:space="preserve">İSTANBUL / TÜRKİYE </w:t>
              <w:tab/>
            </w:r>
          </w:p>
          <w:p>
            <w:pPr>
              <w:pStyle w:val="Normal"/>
              <w:suppressAutoHyphens w:val="false"/>
              <w:ind w:left="720" w:firstLine="7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 xml:space="preserve">Tel: 00-90-216-3141211 </w:t>
            </w:r>
          </w:p>
          <w:p>
            <w:pPr>
              <w:pStyle w:val="Normal"/>
              <w:suppressAutoHyphens w:val="false"/>
              <w:ind w:left="720" w:firstLine="7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Fax:00-90-216-3646254</w:t>
            </w:r>
          </w:p>
          <w:p>
            <w:pPr>
              <w:pStyle w:val="Normal"/>
              <w:suppressAutoHyphens w:val="false"/>
              <w:ind w:left="720" w:firstLine="7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/>
              </w:rPr>
              <w:t xml:space="preserve">GBF Yetkili kişi: </w:t>
            </w: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safiye@betton.com.tr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.4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Acil durum telefonu: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alite Güvence Müdürlüğü   </w:t>
            </w:r>
            <w:r>
              <w:rPr>
                <w:b/>
                <w:sz w:val="22"/>
                <w:szCs w:val="22"/>
                <w:lang w:val="en-US" w:eastAsia="en-US"/>
              </w:rPr>
              <w:t>++90 2163141211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Ulusal Zehir Danışma Merkezi: </w:t>
            </w:r>
            <w:r>
              <w:rPr>
                <w:sz w:val="22"/>
                <w:szCs w:val="22"/>
                <w:lang w:val="en-US" w:eastAsia="en-US"/>
              </w:rPr>
              <w:t>1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31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  <w:t xml:space="preserve">2-ZARARLILIK TANIMLAMASI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2.1 Madde ve karışımın sınıflandırılması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 xml:space="preserve">Maddelerin ve Karışımların Sınıflandırılması, Etiketlenmesi ve Ambalajlanması Hakkında Yönetmelik’ 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>( R.G.11.12.2013 – 28848 ) göre tehlikeli olarak sınıflandırılmamaktadır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2.2 Etiket unsurları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Maddelerin ve Karışımların Sınıflandırılması, Etiketlenmesi ve Amabalajlanması Hakkında Yönetmelik’ 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( R.G.11.12.2013 – 28848 ) göre etiket unsurları uygulanmaz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2.3 Diğer zararlar:</w:t>
            </w:r>
            <w:r>
              <w:rPr>
                <w:sz w:val="22"/>
                <w:szCs w:val="22"/>
                <w:lang w:val="tr-TR" w:eastAsia="en-US"/>
              </w:rPr>
              <w:t>Bilgi y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3- BİLEŞİM/İÇİNDEKİLER HAKKINDA BİLGİ</w:t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3.1 Maddeler:</w:t>
            </w:r>
            <w:r>
              <w:rPr>
                <w:sz w:val="22"/>
                <w:szCs w:val="22"/>
                <w:lang w:val="tr-TR"/>
              </w:rPr>
              <w:t xml:space="preserve"> Tehlikeli bileşeni yok</w:t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3.2 Karışımlar: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Doğal Hidrolik Kireç Esaslı, Tarihi Kargir Yapılar için Geliştirilmiş  Sıva Harcı</w:t>
            </w:r>
            <w:r>
              <w:rPr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  <w:t>4.  İLK YARDIM ÖNLEMLERİ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tr-TR" w:eastAsia="en-US"/>
              </w:rPr>
              <w:t>4.1 İlk yardım önlemlerinin açıklaması:</w:t>
            </w:r>
          </w:p>
          <w:p>
            <w:pPr>
              <w:pStyle w:val="Normal"/>
              <w:suppressAutoHyphens w:val="false"/>
              <w:ind w:firstLine="720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Solunması Halinde:</w:t>
              <w:tab/>
            </w:r>
            <w:r>
              <w:rPr>
                <w:sz w:val="22"/>
                <w:szCs w:val="22"/>
                <w:lang w:val="tr-TR" w:eastAsia="en-US"/>
              </w:rPr>
              <w:t xml:space="preserve">Etkilenen kişiyi temiz havaya çıkarın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Cilde temas etmesi halinde:</w:t>
            </w:r>
            <w:r>
              <w:rPr>
                <w:sz w:val="22"/>
                <w:szCs w:val="22"/>
                <w:lang w:val="tr-TR" w:eastAsia="en-US"/>
              </w:rPr>
              <w:t xml:space="preserve"> Etkilenen bölgeyi sabun ve suyla temizleyin.</w:t>
            </w:r>
          </w:p>
          <w:p>
            <w:pPr>
              <w:pStyle w:val="Normal"/>
              <w:suppressAutoHyphens w:val="false"/>
              <w:ind w:left="708" w:hanging="708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Göz ile temas halinde:</w:t>
            </w:r>
            <w:r>
              <w:rPr>
                <w:sz w:val="22"/>
                <w:szCs w:val="22"/>
                <w:lang w:val="tr-TR" w:eastAsia="en-US"/>
              </w:rPr>
              <w:tab/>
              <w:t>Gözle teması halinde bol su ile yıkanmalıdır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Yutulması halinde: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Yutulması durumunda acilen doktora başvurulmalıdır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suppressAutoHyphens w:val="false"/>
              <w:ind w:left="-180" w:hanging="1416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ab/>
              <w:t xml:space="preserve">                4.</w:t>
            </w:r>
            <w:r>
              <w:rPr>
                <w:b/>
                <w:sz w:val="22"/>
                <w:szCs w:val="22"/>
                <w:lang w:val="tr-TR" w:eastAsia="en-US"/>
              </w:rPr>
              <w:t>2 Çabuk ve gecikmiş önemli belirtiler ve etkileri:</w:t>
            </w:r>
            <w:r>
              <w:rPr>
                <w:sz w:val="22"/>
                <w:szCs w:val="22"/>
                <w:lang w:val="tr-TR" w:eastAsia="en-US"/>
              </w:rPr>
              <w:t xml:space="preserve">İçeriğindeki maddelerden kaynaklanan belirti ve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suppressAutoHyphens w:val="false"/>
              <w:ind w:left="-180" w:hanging="1416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                                  </w:t>
            </w:r>
            <w:r>
              <w:rPr>
                <w:sz w:val="22"/>
                <w:szCs w:val="22"/>
                <w:lang w:val="tr-TR" w:eastAsia="en-US"/>
              </w:rPr>
              <w:t>etkiler için 11. Bölüme bakınız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suppressAutoHyphens w:val="false"/>
              <w:ind w:left="-180" w:hanging="1416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ab/>
              <w:t xml:space="preserve">                4.</w:t>
            </w:r>
            <w:r>
              <w:rPr>
                <w:b/>
                <w:sz w:val="22"/>
                <w:szCs w:val="22"/>
                <w:lang w:val="tr-TR" w:eastAsia="en-US"/>
              </w:rPr>
              <w:t>3 Tıbbi müdahale ve özel tedavi gereği için ilk işaretler:</w:t>
            </w:r>
            <w:r>
              <w:rPr>
                <w:sz w:val="22"/>
                <w:szCs w:val="22"/>
                <w:lang w:val="tr-TR" w:eastAsia="en-US"/>
              </w:rPr>
              <w:t xml:space="preserve"> Özel önlemlere gerek yoktur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tr-TR" w:eastAsia="en-US"/>
              </w:rPr>
              <w:t>5. YANGINLA  MÜCADELE ÖNLEMLERİ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ab/>
              <w:t>5.1 Yangın söndürücüler:</w:t>
            </w:r>
            <w:r>
              <w:rPr>
                <w:sz w:val="22"/>
                <w:szCs w:val="22"/>
                <w:lang w:eastAsia="en-US"/>
              </w:rPr>
              <w:t xml:space="preserve"> Özel önlemlere gerek yoktur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eastAsia="en-US"/>
              </w:rPr>
              <w:t>Uygun olmayan yangın söndürücüler:</w:t>
            </w:r>
            <w:r>
              <w:rPr>
                <w:sz w:val="22"/>
                <w:szCs w:val="22"/>
                <w:lang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ab/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5.2 Madde ve karışımdan kaynaklanan özel zararları: </w:t>
            </w:r>
            <w:r>
              <w:rPr>
                <w:bCs/>
                <w:sz w:val="22"/>
                <w:szCs w:val="22"/>
                <w:lang w:val="tr-TR" w:eastAsia="en-US"/>
              </w:rPr>
              <w:t>Bilgi yok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tr-TR" w:eastAsia="en-US"/>
              </w:rPr>
              <w:tab/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5.3 Yangın söndürme ekipleri için tavsiyeler: :</w:t>
            </w:r>
            <w:r>
              <w:rPr>
                <w:sz w:val="22"/>
                <w:szCs w:val="22"/>
                <w:lang w:val="tr-TR" w:eastAsia="en-US"/>
              </w:rPr>
              <w:t xml:space="preserve">Özel önlemlere gerek yoktur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  <w:t>6. KAZA SONUCU YAYILMAYA KARŞI  ÖNLEMLER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6.1.Kişisel Önlemler, koruyucu ekipman ve acil durum prosedürleri:</w:t>
            </w:r>
            <w:r>
              <w:rPr>
                <w:bCs/>
                <w:sz w:val="22"/>
                <w:szCs w:val="22"/>
                <w:lang w:val="tr-TR" w:eastAsia="en-US"/>
              </w:rPr>
              <w:t>Uygulama esnasında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tr-TR" w:eastAsia="en-US"/>
              </w:rPr>
              <w:t xml:space="preserve">İş ve İşçi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val="tr-TR" w:eastAsia="en-US"/>
              </w:rPr>
              <w:t>Sağlığı kurallarına uygun iş elbisesi koruyucu eldiven, gözlük kullanılmalıdır.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6.2 Çevresel Önlemler :</w:t>
            </w:r>
            <w:r>
              <w:rPr>
                <w:sz w:val="22"/>
                <w:szCs w:val="22"/>
                <w:lang w:eastAsia="en-US"/>
              </w:rPr>
              <w:t xml:space="preserve"> Ürünün kanalizasyon sistemine veya su kaynaklarına ulaşmasını engelleyin.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6.3 Muhafaza etme ve temizleme için yöntemler ve materyaller: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Toplanan malzemeyi yürürlükteki mevzuata uygun şekilde tasfiye edin. Büyük miktarlardaki döküntüler için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uygun kaba pompalayın, yeniden kullanın veya kullanılamaz durumda ise bertaraf edin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tr-TR" w:eastAsia="en-US"/>
              </w:rPr>
              <w:t>6.4 Diğer bölümlere atıflar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Kişisel korunma için 8. Bölüme bakın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Sağlığa zarar konusunda ek bilgi için 11. Bölüme bakın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Atıkların bertaraf edilmesi için 13. Bölüme bakın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  <w:t xml:space="preserve">7- ELLEÇLEME  VE DEPOLAMA: </w:t>
            </w:r>
          </w:p>
          <w:p>
            <w:pPr>
              <w:pStyle w:val="Normal"/>
              <w:suppressAutoHyphens w:val="false"/>
              <w:ind w:left="2832" w:hanging="2112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7.1 Güvenli elleçleme için önlemler:</w:t>
            </w:r>
            <w:r>
              <w:rPr>
                <w:sz w:val="22"/>
                <w:szCs w:val="22"/>
                <w:lang w:val="tr-TR" w:eastAsia="en-US"/>
              </w:rPr>
              <w:t xml:space="preserve">Uygun depolama koşullarında üretim tarihinden itibaren 12 aydır. </w:t>
            </w:r>
          </w:p>
          <w:p>
            <w:pPr>
              <w:pStyle w:val="Normal"/>
              <w:suppressAutoHyphens w:val="false"/>
              <w:ind w:left="2832" w:hanging="211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çılmış ambalajların ağızları kapatılmak suretiyle 1 hafta içinde tüketilmelidir.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7.2 Uyuşmazlıklarıda içeren güvenli depolama için koşullar: </w:t>
            </w:r>
            <w:r>
              <w:rPr>
                <w:bCs/>
                <w:sz w:val="22"/>
                <w:szCs w:val="22"/>
                <w:lang w:val="tr-TR" w:eastAsia="en-US"/>
              </w:rPr>
              <w:t>Açılmamış orjinal ambalajında, serin ve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tr-TR" w:eastAsia="en-US"/>
              </w:rPr>
              <w:t xml:space="preserve">kuru ortamda, dondan korunarak depolanmalıdır. Kısa süreli depolamalarda, en fazla 3 palet üst üs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bCs/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bCs/>
                <w:sz w:val="22"/>
                <w:szCs w:val="22"/>
                <w:lang w:val="tr-TR" w:eastAsia="en-US"/>
              </w:rPr>
              <w:t>konulmalı ve ilk giren ilk çıkar sistemiyle sevkiyat yapılmalıdır. Uzun süreli depolamalarda ise, paletler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bCs/>
                <w:sz w:val="22"/>
                <w:szCs w:val="22"/>
                <w:lang w:val="tr-TR" w:eastAsia="en-US"/>
              </w:rPr>
              <w:t>üst üste konulmamalıdır.Çocukların erişemeyeceği yerlerde depolanmalıdır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7.3 Belirli son kullanımlar:</w:t>
            </w:r>
            <w:r>
              <w:rPr>
                <w:bCs/>
                <w:sz w:val="22"/>
                <w:szCs w:val="22"/>
                <w:lang w:val="tr-TR" w:eastAsia="en-US"/>
              </w:rPr>
              <w:t>Bu ürünün tanımlanmış kullanımları bölüm 1.2’ de detaylandırılmıştır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8 .MARUZ KALMA KONTROLLERİ / KİŞİSEL KORUNM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tr-TR" w:eastAsia="en-US"/>
              </w:rPr>
              <w:t>8.1 Kontrol parametreleri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STEL /  TWA: Tayin edilmedi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fi-FI" w:eastAsia="en-US"/>
              </w:rPr>
              <w:t>8.2.Maruz kalma kontroller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fi-FI" w:eastAsia="en-US"/>
              </w:rPr>
              <w:t>8.2.1 Uygun mühendislik kontrolleri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>
                <w:bCs/>
                <w:sz w:val="22"/>
                <w:szCs w:val="22"/>
                <w:lang w:val="fi-FI" w:eastAsia="en-US"/>
              </w:rPr>
            </w:pPr>
            <w:r>
              <w:rPr>
                <w:bCs/>
                <w:sz w:val="22"/>
                <w:szCs w:val="22"/>
                <w:lang w:val="fi-FI" w:eastAsia="en-US"/>
              </w:rPr>
              <w:t>Ürün , iş yerinde izlenmesi gereken kritik değerlere sahip miktarlarda  maddeler içermemektedir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val="fi-FI" w:eastAsia="en-US"/>
              </w:rPr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8.2.2 Kişisel koruyucu donanım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val="fi-FI" w:eastAsia="en-US"/>
              </w:rPr>
            </w:pPr>
            <w:r>
              <w:rPr>
                <w:b/>
                <w:bCs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uppressAutoHyphens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3420" cy="553085"/>
                  <wp:effectExtent l="0" t="0" r="0" b="0"/>
                  <wp:docPr id="2" name="Resim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553085"/>
                  <wp:effectExtent l="0" t="0" r="0" b="0"/>
                  <wp:docPr id="3" name="Resim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3570" cy="552450"/>
                  <wp:effectExtent l="0" t="0" r="0" b="0"/>
                  <wp:docPr id="4" name="Resim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val="fi-FI" w:eastAsia="en-US"/>
              </w:rPr>
            </w:pPr>
            <w:r>
              <w:rPr>
                <w:b/>
                <w:bCs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suppressAutoHyphens w:val="false"/>
              <w:ind w:left="360" w:firstLine="348"/>
              <w:jc w:val="both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fi-FI" w:eastAsia="en-US"/>
              </w:rPr>
              <w:t>Solunum sisteminin korunması:</w:t>
            </w:r>
            <w:r>
              <w:rPr>
                <w:bCs/>
                <w:sz w:val="22"/>
                <w:szCs w:val="22"/>
                <w:lang w:val="fi-FI" w:eastAsia="en-US"/>
              </w:rPr>
              <w:t>Solunum cihazına gerek yoktur.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fi-FI" w:eastAsia="en-US"/>
              </w:rPr>
              <w:t>Ellerin korunması:</w:t>
            </w:r>
            <w:r>
              <w:rPr>
                <w:sz w:val="22"/>
                <w:szCs w:val="22"/>
                <w:lang w:val="fi-FI" w:eastAsia="en-US"/>
              </w:rPr>
              <w:t xml:space="preserve"> Koruyucu eldiven kullanılmalıdır.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fi-FI" w:eastAsia="en-US"/>
              </w:rPr>
              <w:t xml:space="preserve">Gözlerin korunması: </w:t>
            </w:r>
            <w:r>
              <w:rPr>
                <w:sz w:val="22"/>
                <w:szCs w:val="22"/>
                <w:lang w:val="fi-FI" w:eastAsia="en-US"/>
              </w:rPr>
              <w:t>Koruyucu gözlük kullanılmalıdır.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fi-FI" w:eastAsia="en-US"/>
              </w:rPr>
              <w:t xml:space="preserve">Cildin korunması: </w:t>
            </w:r>
            <w:r>
              <w:rPr>
                <w:sz w:val="22"/>
                <w:szCs w:val="22"/>
                <w:lang w:val="fi-FI" w:eastAsia="en-US"/>
              </w:rPr>
              <w:t>Ciltle temasında hemen bol su ve sabunla yıkanmalıdır.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FİZİKSEL VE KİMYASAL ÖZELLİKL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1 Temel fiziksel ve kimyasal özellikler hakkında bilg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Renk:                    </w:t>
            </w:r>
            <w:r>
              <w:rPr>
                <w:sz w:val="22"/>
                <w:szCs w:val="22"/>
              </w:rPr>
              <w:t xml:space="preserve">Kırık beyazdan kahverengiye doğru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Basınç dayanımı:  </w:t>
            </w:r>
            <w:r>
              <w:rPr>
                <w:sz w:val="22"/>
                <w:szCs w:val="22"/>
              </w:rPr>
              <w:t>( TS EN 196 )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8 gün                       </w:t>
            </w:r>
            <w:r>
              <w:rPr>
                <w:sz w:val="22"/>
                <w:szCs w:val="22"/>
              </w:rPr>
              <w:t>&gt; 15 N/m</w:t>
            </w:r>
            <w:r>
              <w:rPr>
                <w:sz w:val="22"/>
                <w:szCs w:val="22"/>
                <w:lang w:val="tr-TR"/>
              </w:rPr>
              <w:t>m</w:t>
            </w:r>
            <w:r>
              <w:rPr>
                <w:sz w:val="22"/>
                <w:szCs w:val="22"/>
                <w:vertAlign w:val="superscript"/>
                <w:lang w:val="tr-TR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Dane Boyutu              </w:t>
            </w:r>
            <w:r>
              <w:rPr>
                <w:sz w:val="22"/>
                <w:szCs w:val="22"/>
              </w:rPr>
              <w:t>0-3  m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Mineral Lifler            </w:t>
            </w:r>
            <w:r>
              <w:rPr>
                <w:sz w:val="22"/>
                <w:szCs w:val="22"/>
              </w:rPr>
              <w:t>Uzunluk 6 m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Uygulanacak Zemin Sıcaklığı    </w:t>
            </w:r>
            <w:r>
              <w:rPr>
                <w:sz w:val="22"/>
                <w:szCs w:val="22"/>
              </w:rPr>
              <w:t xml:space="preserve">+ 5 </w:t>
            </w:r>
            <w:r>
              <w:rPr>
                <w:sz w:val="22"/>
                <w:szCs w:val="22"/>
                <w:vertAlign w:val="superscript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 xml:space="preserve">C – + 35 </w:t>
            </w:r>
            <w:r>
              <w:rPr>
                <w:sz w:val="22"/>
                <w:szCs w:val="22"/>
                <w:vertAlign w:val="superscript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Kullanma süresi                           </w:t>
            </w:r>
            <w:r>
              <w:rPr>
                <w:sz w:val="22"/>
                <w:szCs w:val="22"/>
              </w:rPr>
              <w:t xml:space="preserve">   30 dk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Priz başlangıcı                                 </w:t>
            </w:r>
            <w:r>
              <w:rPr>
                <w:sz w:val="22"/>
                <w:szCs w:val="22"/>
              </w:rPr>
              <w:t>5 saat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Priz sonu                                          </w:t>
            </w:r>
            <w:r>
              <w:rPr>
                <w:sz w:val="22"/>
                <w:szCs w:val="22"/>
              </w:rPr>
              <w:t>10 saa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Dinamik Elastisite Modülü             </w:t>
            </w:r>
            <w:r>
              <w:rPr>
                <w:sz w:val="22"/>
                <w:szCs w:val="22"/>
              </w:rPr>
              <w:t>30,000 kgf/</w:t>
            </w:r>
            <w:r>
              <w:rPr>
                <w:sz w:val="22"/>
                <w:szCs w:val="22"/>
                <w:lang w:val="tr-TR"/>
              </w:rPr>
              <w:t xml:space="preserve"> cm</w:t>
            </w:r>
            <w:r>
              <w:rPr>
                <w:sz w:val="22"/>
                <w:szCs w:val="22"/>
                <w:vertAlign w:val="superscript"/>
                <w:lang w:val="tr-TR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Tam kürlenme süresi                      </w:t>
            </w:r>
            <w:r>
              <w:rPr>
                <w:sz w:val="22"/>
                <w:szCs w:val="22"/>
              </w:rPr>
              <w:t>( + 20 C ) 7 gü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.2 Diğer Bilgiler: </w:t>
            </w:r>
            <w:r>
              <w:rPr>
                <w:sz w:val="22"/>
                <w:szCs w:val="22"/>
              </w:rPr>
              <w:t xml:space="preserve">Yukarıdaki değerler + 23 </w:t>
            </w:r>
            <w:r>
              <w:rPr>
                <w:sz w:val="22"/>
                <w:szCs w:val="22"/>
                <w:vertAlign w:val="superscript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 xml:space="preserve">C de ve % 50 bağıl nem için verilmiştir. Yüksek sıcaklıkl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 xml:space="preserve">           </w:t>
            </w:r>
            <w:r>
              <w:rPr>
                <w:sz w:val="22"/>
                <w:szCs w:val="22"/>
                <w:lang w:val="tr-TR"/>
              </w:rPr>
              <w:t>süreyi kısaltır, düşük sıcaklıklar süreyi uzatı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928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0. KARARLILIK VE TEPKİM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10.1 Tepkime: </w:t>
            </w:r>
            <w:r>
              <w:rPr>
                <w:sz w:val="22"/>
                <w:szCs w:val="22"/>
                <w:lang w:val="tr-TR" w:eastAsia="en-US"/>
              </w:rPr>
              <w:t>Yok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10.2 Kimyasal kararlılık: </w:t>
            </w:r>
            <w:r>
              <w:rPr>
                <w:sz w:val="22"/>
                <w:szCs w:val="22"/>
                <w:lang w:val="tr-TR" w:eastAsia="en-US"/>
              </w:rPr>
              <w:t>Yok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10.3 Zararlı tepkime olasılığı: </w:t>
            </w:r>
            <w:r>
              <w:rPr>
                <w:sz w:val="22"/>
                <w:szCs w:val="22"/>
                <w:lang w:val="tr-TR" w:eastAsia="en-US"/>
              </w:rPr>
              <w:t>Yok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>10.4 .Kaçınılması gereken durumlar:</w:t>
            </w:r>
            <w:r>
              <w:rPr>
                <w:sz w:val="22"/>
                <w:szCs w:val="22"/>
                <w:lang w:val="tr-TR" w:eastAsia="en-US"/>
              </w:rPr>
              <w:t xml:space="preserve"> Eğer teknik şartnameye uygun olarak kullanılırsa  bozulma olma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>10.5 Kaçınılması gereken maddeler:</w:t>
            </w:r>
            <w:r>
              <w:rPr>
                <w:bCs/>
                <w:sz w:val="22"/>
                <w:szCs w:val="22"/>
                <w:lang w:val="tr-TR" w:eastAsia="en-US"/>
              </w:rPr>
              <w:t>Bilinen tehlikeli reaksiyonları yo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>10.6 Zararlı bozunma ürünleri:</w:t>
            </w:r>
            <w:r>
              <w:rPr>
                <w:bCs/>
                <w:sz w:val="22"/>
                <w:szCs w:val="22"/>
                <w:lang w:val="tr-TR" w:eastAsia="en-US"/>
              </w:rPr>
              <w:t>Bilinen  bozulma ürünü yok</w:t>
            </w:r>
          </w:p>
        </w:tc>
      </w:tr>
      <w:tr>
        <w:trPr>
          <w:trHeight w:val="1315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1 TOKSİKOLOJİK BİLGİ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1.1 Toksik etkiler hakkında bilg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ün, en son versiyonda düzenlendiği haliyle Müstahzarlara ilişkin Genel AT  Sınıflandırma Kılavuzunun hesaplama yöntemine uygun olarak sınıflandırmaya tabi değildir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Spesifikasyonlara uygun olarak kullanıldığında ve kullanıldığında, ürün tecrübelerimiz ve bize sağlanan bilgiler temelinde zararlı etkilere sahip değildi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ilinen hassaslaştırıcı etkisi yoktu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Solunması halinde:</w:t>
            </w:r>
            <w:r>
              <w:rPr>
                <w:bCs/>
                <w:sz w:val="22"/>
                <w:szCs w:val="22"/>
                <w:lang w:val="tr-TR"/>
              </w:rPr>
              <w:t>Tahriş edici etkisi yoktur</w:t>
            </w:r>
            <w:r>
              <w:rPr>
                <w:b/>
                <w:sz w:val="22"/>
                <w:szCs w:val="22"/>
                <w:lang w:val="tr-TR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i ve göz ile teması halinde:</w:t>
            </w:r>
            <w:r>
              <w:rPr>
                <w:sz w:val="22"/>
                <w:szCs w:val="22"/>
                <w:lang w:val="tr-TR"/>
              </w:rPr>
              <w:t xml:space="preserve"> Cilt ve göz üzerinde tahriş edici etkisi yoktu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sz w:val="22"/>
                <w:szCs w:val="22"/>
                <w:lang w:val="fi-FI" w:eastAsia="en-US"/>
              </w:rPr>
              <w:t>Yutma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Eşey hücre mutajenitesi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Kanserojenite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Üreme toksisitesi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          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fi-FI" w:eastAsia="en-US"/>
              </w:rPr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Belirli hedef organ toksisitesi-Tekrarlanarak maruz kalma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Belirli hedef organ toksisitesi- Tek maruz kalma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fi-FI" w:eastAsia="en-US"/>
              </w:rPr>
            </w:pPr>
            <w:r>
              <w:rPr>
                <w:b/>
                <w:bCs/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Aspirasyon zararı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fi-FI" w:eastAsia="en-US"/>
              </w:rPr>
            </w:pPr>
            <w:r>
              <w:rPr>
                <w:b/>
                <w:bCs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EKOLOJİK BİLGİ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 Toksisite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>12.2 Kalıcılık ve bozunabilirlik</w:t>
            </w:r>
            <w:r>
              <w:rPr>
                <w:sz w:val="22"/>
                <w:szCs w:val="22"/>
                <w:lang w:val="fi-FI" w:eastAsia="en-US"/>
              </w:rPr>
              <w:t>: 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>12.3 Biyobirikim potansiyeli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>12.4 Toprakda hareketlilik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>12.5 PBT ve vPvB değerlendirmesinin sonuçları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>12.6 Diğer olumsuz etkiler 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</w:tc>
      </w:tr>
      <w:tr>
        <w:trPr>
          <w:trHeight w:val="88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3 BERTARAF ETME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3.1 Atık işleme yöntemler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vsiye</w:t>
            </w:r>
            <w:r>
              <w:rPr>
                <w:sz w:val="22"/>
                <w:szCs w:val="22"/>
                <w:lang w:val="tr-TR"/>
              </w:rPr>
              <w:t xml:space="preserve"> Ulusal ve yerel yasalara ve yönetmelikleri uygun şekilde tasfiye edin. Ev çöpleriyle birlikte atılmaması gerekir.  Ürünün atık su sistemine karışmasına izin vermeyin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ertleşmemiş malzeme:</w:t>
            </w:r>
            <w:r>
              <w:rPr>
                <w:bCs/>
                <w:sz w:val="22"/>
                <w:szCs w:val="22"/>
                <w:lang w:val="tr-TR"/>
              </w:rPr>
              <w:t>Özel atık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Temizlenmemiş ambalajlar: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tr-TR"/>
              </w:rPr>
              <w:t>Tavsiye:</w:t>
            </w:r>
            <w:r>
              <w:rPr>
                <w:sz w:val="22"/>
                <w:szCs w:val="22"/>
                <w:lang w:val="tr-TR"/>
              </w:rPr>
              <w:t xml:space="preserve"> Dikkatlice boşaltılmış paketler şantiye veya ticari atık niteliğindedirler.</w:t>
            </w:r>
          </w:p>
        </w:tc>
      </w:tr>
      <w:tr>
        <w:trPr>
          <w:trHeight w:val="225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TAŞIMACILIK BİLGİLERİ</w:t>
            </w:r>
          </w:p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ıl taşınırsa taşınsın tehlikeli ürün değildir</w:t>
            </w:r>
          </w:p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li Maddelerin Karayoluyla Taşınması Hakkında Yönetmelik ( R.G.24.10.2013- Sayı 28801) dikkate alınmıştır.</w:t>
            </w:r>
          </w:p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/RID/IMDG ve ICAO / IATA Taşıma kuralları için geçerli değildir.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.1 UN Numarası:</w:t>
            </w:r>
            <w:r>
              <w:rPr>
                <w:sz w:val="22"/>
                <w:szCs w:val="22"/>
              </w:rPr>
              <w:t xml:space="preserve">  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4.2 Uygun UN taşımacılık adı: </w:t>
            </w:r>
            <w:r>
              <w:rPr>
                <w:sz w:val="22"/>
                <w:szCs w:val="22"/>
              </w:rPr>
              <w:t>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4.3 Taşımacılık zararlılık sınıfları: </w:t>
            </w:r>
            <w:r>
              <w:rPr>
                <w:sz w:val="22"/>
                <w:szCs w:val="22"/>
              </w:rPr>
              <w:t xml:space="preserve"> 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.4 Ambalajlama Grubu</w:t>
            </w:r>
            <w:r>
              <w:rPr>
                <w:sz w:val="22"/>
                <w:szCs w:val="22"/>
              </w:rPr>
              <w:t>: 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.5 Çevresel Zararlar:</w:t>
            </w:r>
            <w:r>
              <w:rPr>
                <w:sz w:val="22"/>
                <w:szCs w:val="22"/>
              </w:rPr>
              <w:t xml:space="preserve"> 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.6 Kullanıcı için özel önlemler:</w:t>
            </w:r>
            <w:r>
              <w:rPr>
                <w:sz w:val="22"/>
                <w:szCs w:val="22"/>
              </w:rPr>
              <w:t xml:space="preserve"> Uygulanamaz</w:t>
            </w:r>
          </w:p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7 MARPOL 73/78 ek II ve IBC koduna göre toplu taşımacılık: </w:t>
            </w:r>
            <w:r>
              <w:rPr>
                <w:sz w:val="22"/>
                <w:szCs w:val="22"/>
              </w:rPr>
              <w:t>Uygulanamaz</w:t>
            </w:r>
          </w:p>
        </w:tc>
      </w:tr>
      <w:tr>
        <w:trPr>
          <w:trHeight w:val="552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15. MEVZUAT BİLGİLERİ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.1 Madde veya karışım içim özel güvenlik, sağlık ve çevre mevzuatı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u Güvenlik Bilgi Formu, Zararlı Maddeler ve Karışımlara İlişkin Güvenlik Bilgi Formları Hakkında Yönetmelik’ e ( R.G. 13.12.2014-29204 9 uygun olarak hazırlanmıştır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ınıflandırma ve Etiketleme,Maddelerin ve Karışımların Sınıflandırılması, Etiketlenmesi ve Ambalajlanması Hakkında Yönetmelik’ e ( R.G. 13.12.2013-28848 ) uygun olarak yapılmıştır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aşımacılık bilgileri, Tehlikeli Maddelerin Karayoluyla Taşınması Hakkında Yönetmelik ( R.G.24.10.2013- Sayı 28801) dikkate alınarak yapılmıştır.</w:t>
            </w:r>
          </w:p>
        </w:tc>
      </w:tr>
      <w:tr>
        <w:trPr>
          <w:trHeight w:val="819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16. DİĞER BİLGİLER: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u güvenlik formunda yer alan bilgiler elimizdeki mevcut bilgiye dayanmaktadır ve yürürlükteki standartlara uygun olarak sunulmaktadır.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ijyen, güvenlik ve çevrenin korunmasına ilişkin olarak yürürlükteki yasaların öngördüğü düzenlemelere uyulması daima kullanıcının sorumluluğu altındadır.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u formda belirtilen bilgiler, güvenlikle ilgili olarak ürün özelilerine ilişkin bir açıklama olarak görülecektir: ürünün özelliklerine ilişkin bir garanti olarak düşünülmemelid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Bu form önceki herhangi bir yayını iptal etmekte ve onun yerine geçmektedir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GBF Yetkili kişi: </w:t>
            </w:r>
            <w:r>
              <w:rPr>
                <w:sz w:val="22"/>
                <w:szCs w:val="22"/>
                <w:lang w:val="en-US" w:eastAsia="en-US"/>
              </w:rPr>
              <w:t>Safiye ÇETİN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</w:t>
            </w:r>
            <w:hyperlink r:id="rId10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safiye@betton.com.tr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Yeterlilik belge tarihi: </w:t>
            </w:r>
            <w:r>
              <w:rPr>
                <w:sz w:val="22"/>
                <w:szCs w:val="22"/>
                <w:lang w:val="en-US" w:eastAsia="en-US"/>
              </w:rPr>
              <w:t>03.09.201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Geçerlilik tarihi:</w:t>
            </w:r>
            <w:r>
              <w:rPr>
                <w:sz w:val="22"/>
                <w:szCs w:val="22"/>
                <w:lang w:val="en-US" w:eastAsia="en-US"/>
              </w:rPr>
              <w:t xml:space="preserve">          03.09.201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Belge No: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GBF - 2258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426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4"/>
      </w:rPr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  <w:p>
    <w:pPr>
      <w:pStyle w:val="Header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  <w:p>
    <w:pPr>
      <w:pStyle w:val="Header"/>
      <w:rPr/>
    </w:pPr>
    <w:r>
      <w:rPr/>
      <w:t xml:space="preserve">                                            </w:t>
    </w:r>
    <w:r>
      <w:rPr>
        <w:sz w:val="40"/>
      </w:rPr>
      <w:t>GÜVENLİK  BİLGİ  FORMU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</w:t>
    </w:r>
    <w:r>
      <w:rPr>
        <w:rFonts w:cs="Arial" w:ascii="Arial" w:hAnsi="Arial"/>
        <w:sz w:val="22"/>
        <w:szCs w:val="22"/>
        <w:lang w:val="tr-TR" w:eastAsia="en-US"/>
      </w:rPr>
      <w:tab/>
      <w:t>Zararlı Maddeler ve Karışımlara İlişkin Güvenlik  Bilgi Formları Hakkında Yönetmelik’ e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</w:t>
    </w:r>
    <w:r>
      <w:rPr>
        <w:rFonts w:cs="Arial" w:ascii="Arial" w:hAnsi="Arial"/>
        <w:sz w:val="22"/>
        <w:szCs w:val="22"/>
        <w:lang w:val="tr-TR" w:eastAsia="en-US"/>
      </w:rPr>
      <w:t>( R.G. 13.12 2014 -  29204 ) Uygun olarak hazırlanmıştır.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  <w:tab/>
      <w:t xml:space="preserve">                 </w:t>
      <w:tab/>
      <w:t xml:space="preserve">                                        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  <w:t>Maddenin / Karşımın adı:   RESTOCRETE</w:t>
    </w:r>
  </w:p>
  <w:p>
    <w:pPr>
      <w:pStyle w:val="Normal"/>
      <w:suppressAutoHyphens w:val="false"/>
      <w:rPr>
        <w:rFonts w:ascii="Arial" w:hAnsi="Arial" w:eastAsia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        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Hazırlama Tarihi: --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Yeni Düzenleme Tarihi: 25.11.2015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Kaçıncı Düzenleme Olduğu: 03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  <w:t xml:space="preserve">Form No: 151209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 Sayfa No:</w:t>
      <w:tab/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6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NUMPAGES \* ARABIC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6</w:t>
    </w:r>
    <w:r>
      <w:rPr>
        <w:sz w:val="22"/>
        <w:szCs w:val="22"/>
        <w:rFonts w:cs="Arial"/>
      </w:rPr>
      <w:fldChar w:fldCharType="end"/>
    </w:r>
  </w:p>
  <w:p>
    <w:pPr>
      <w:pStyle w:val="Header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both"/>
      <w:outlineLvl w:val="6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708" w:right="0" w:hanging="0"/>
    </w:pPr>
    <w:rPr>
      <w:lang w:val="tr-TR"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lang w:val="tr-TR"/>
    </w:rPr>
  </w:style>
  <w:style w:type="paragraph" w:styleId="BodyTextIndent3">
    <w:name w:val="Body Text Indent 3"/>
    <w:basedOn w:val="Normal"/>
    <w:qFormat/>
    <w:pPr>
      <w:ind w:left="705" w:right="0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9:00Z</dcterms:created>
  <dc:creator>Standard</dc:creator>
  <dc:description/>
  <cp:keywords/>
  <dc:language>en-US</dc:language>
  <cp:lastModifiedBy>neslihan şolt</cp:lastModifiedBy>
  <dcterms:modified xsi:type="dcterms:W3CDTF">2016-11-24T10:09:00Z</dcterms:modified>
  <cp:revision>2</cp:revision>
  <dc:subject/>
  <dc:title>GÜVENLİK  BİLGİ  FORMU</dc:title>
</cp:coreProperties>
</file>