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 MADDENİN / KARIŞIMIN VE ŞİRKETİN / DAĞITICININ KİMLİĞİ</w:t>
            </w:r>
          </w:p>
          <w:p>
            <w:pPr>
              <w:pStyle w:val="Normal"/>
              <w:tabs>
                <w:tab w:val="clear" w:pos="720"/>
                <w:tab w:val="left" w:pos="838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 Maddenin / Karşımın kimliği</w:t>
              <w:tab/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imyasal ismi: Bisfenol-A, Epiklorhidrin, 2,3- Epoksi-1-Propanoleter (C13-C15), Epoksi reçine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Formülü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imyasal Aile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as No: 25068-38-6 /  9003-36-5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Ec No: Bisfenol-A,Epiklorhidrin: = 603-074-00-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Madde veya karışımın belirlenmiş kullanımları ve tavsiye edilmeyen kullanımları:</w:t>
            </w:r>
            <w:r>
              <w:rPr>
                <w:sz w:val="22"/>
                <w:szCs w:val="22"/>
                <w:lang w:val="en-US"/>
              </w:rPr>
              <w:t xml:space="preserve"> Epoksi reçin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3.Güvenlik bilgi formu tedarikçisinin bilgileri:</w:t>
            </w:r>
            <w:r>
              <w:rPr>
                <w:sz w:val="22"/>
                <w:szCs w:val="22"/>
                <w:lang w:val="en-US"/>
              </w:rPr>
              <w:t xml:space="preserve">                       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952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ab/>
              <w:t>BETTON YAPI KİMYASALLARI SAN VE TİC  LTD ŞTİ</w:t>
            </w:r>
            <w:r>
              <w:rPr>
                <w:sz w:val="22"/>
                <w:szCs w:val="22"/>
                <w:lang w:val="fi-FI"/>
              </w:rPr>
              <w:t xml:space="preserve">. </w:t>
              <w:tab/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ab/>
              <w:tab/>
              <w:t>DES SANAYİ SİTESİ 112.SOKAK D2 BLK NO 2 ÜMRANİYE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 xml:space="preserve">İSTANBUL / TÜRKİYE </w:t>
              <w:tab/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Tel: 00-90-216-3141211 </w:t>
            </w:r>
          </w:p>
          <w:p>
            <w:pPr>
              <w:pStyle w:val="Normal"/>
              <w:ind w:left="720" w:firstLine="720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Fax:00-90-216-3646254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                         </w:t>
            </w:r>
            <w:r>
              <w:rPr>
                <w:sz w:val="22"/>
                <w:szCs w:val="22"/>
                <w:lang w:val="fi-FI"/>
              </w:rPr>
              <w:t xml:space="preserve">GBF Yetkili kişi </w:t>
            </w:r>
            <w:hyperlink r:id="rId2">
              <w:r>
                <w:rPr>
                  <w:rStyle w:val="InternetLink"/>
                  <w:sz w:val="22"/>
                  <w:szCs w:val="22"/>
                  <w:lang w:val="fi-FI"/>
                </w:rPr>
                <w:t>safiye@betton.com.tr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.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 xml:space="preserve">Acil durum telefonu: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Kalite Güvence Müdürlüğü   </w:t>
            </w:r>
            <w:r>
              <w:rPr>
                <w:b/>
                <w:sz w:val="22"/>
                <w:szCs w:val="22"/>
                <w:lang w:val="en-US"/>
              </w:rPr>
              <w:t>++90 21631412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Ulusal Zehir Danışma Merkezi: </w:t>
            </w:r>
            <w:r>
              <w:rPr>
                <w:sz w:val="22"/>
                <w:szCs w:val="22"/>
                <w:lang w:val="en-US"/>
              </w:rPr>
              <w:t>1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913130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ZARARLILIK TANIMLAMAS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 Madde veya karışımın  sınıflandırılması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2"/>
                <w:szCs w:val="22"/>
              </w:rPr>
              <w:t>GHS07                                    GHS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2175" cy="68580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ab/>
              <w:t xml:space="preserve">            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85825" cy="7404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72" w:hanging="6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lt korozyonu / tahrişi, Kategori 2,  H315: Deri tahrişine neden olur.</w:t>
            </w:r>
          </w:p>
          <w:p>
            <w:pPr>
              <w:pStyle w:val="Normal"/>
              <w:ind w:left="6372" w:hanging="6372"/>
              <w:rPr/>
            </w:pPr>
            <w:r>
              <w:rPr>
                <w:sz w:val="24"/>
                <w:szCs w:val="24"/>
              </w:rPr>
              <w:t>Deri hassasiyeti , Kategori 1,  H317: Alerjik deri reaksiyonuna neden olabil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nik tehlike , Kategori 2, H411: Sucul ortamda uzun süre kalıcı, toksik e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di göz hasarı/ göz tahrişi , Kategori 2, H319: Ciddi göz tahrişine neden olur.</w:t>
            </w:r>
          </w:p>
          <w:p>
            <w:pPr>
              <w:pStyle w:val="Normal"/>
              <w:ind w:left="6372" w:hanging="6372"/>
              <w:rPr/>
            </w:pPr>
            <w:r>
              <w:rPr>
                <w:b/>
                <w:sz w:val="22"/>
                <w:szCs w:val="22"/>
              </w:rPr>
              <w:t>2.2 Etiket unsurları: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315: </w:t>
            </w:r>
            <w:r>
              <w:rPr>
                <w:sz w:val="24"/>
                <w:szCs w:val="24"/>
              </w:rPr>
              <w:t>Deri tahrişine neden olur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7: Alerjik deri reaksiyonuna neden olab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:</w:t>
            </w:r>
            <w:r>
              <w:rPr>
                <w:sz w:val="24"/>
                <w:szCs w:val="24"/>
              </w:rPr>
              <w:t xml:space="preserve"> Ciddi göz tahrişine neden olu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411: Sucul ortamda uzun süre kalıcı, toksik et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/ P280  / P501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</w:t>
            </w:r>
          </w:p>
          <w:p>
            <w:pPr>
              <w:pStyle w:val="Normal"/>
              <w:ind w:left="6372" w:hanging="637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 Diğer zararlar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1" w:hRule="atLeas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İLEŞİMİ / İÇİNDEKİLER HAKKINDA BİLG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3.1 Maddeler: </w:t>
            </w:r>
            <w:r>
              <w:rPr>
                <w:sz w:val="22"/>
                <w:szCs w:val="22"/>
              </w:rPr>
              <w:t>Epoksi reçine, Bisfenol-A, Epiklorhidrin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/>
              <w:t>3.2 Karışımlar: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  <w:gridCol w:w="1191"/>
              <w:gridCol w:w="1418"/>
              <w:gridCol w:w="1701"/>
              <w:gridCol w:w="2971"/>
            </w:tblGrid>
            <w:tr>
              <w:trPr>
                <w:trHeight w:val="525" w:hRule="atLeast"/>
              </w:trPr>
              <w:tc>
                <w:tcPr>
                  <w:tcW w:w="1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Madde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EC No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Cas No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Konsantrasy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SEA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Sınıf  H İfadeleri</w:t>
                  </w:r>
                </w:p>
              </w:tc>
            </w:tr>
            <w:tr>
              <w:trPr>
                <w:trHeight w:val="2914" w:hRule="atLeast"/>
              </w:trPr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Bisfenol-A,Epiklorhidrin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,3-Epoksi-1-Propanol eter(C13-C15)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Epoksi reçine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03-074-00-8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Calibri"/>
                      <w:b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5068-38-6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003-36-5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50-100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Calibri"/>
                      <w:sz w:val="24"/>
                      <w:szCs w:val="24"/>
                    </w:rPr>
                    <w:t>10-25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Calibri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Cilt korozyonu / tahrişi, 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Kategori 2:H315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Deri hassasiyeti,Kategori 1, H317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Kategori 4, H302+H312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iddi göz hasarı / göz tahrişi ,Kategori 2, H319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Kronik tehlike, Kategori 2, H411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İLK YARDIM ÖNLEMLER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.1 İlk yardım önlemlerinin açıkla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Solunması Halinde: </w:t>
            </w:r>
            <w:r>
              <w:rPr>
                <w:sz w:val="22"/>
                <w:szCs w:val="22"/>
              </w:rPr>
              <w:t xml:space="preserve"> Odayı havalandırın. Hastayı hemen bulaşmış yerden çıkarın ve onu iyi havalandırılmış bi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yerde yatırın.Hastayı sıcak tutun. Bir rahatsızlığın ortaya çıkması halinde, doktor çağırın. Solumanın kesik kes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lması veya tamamen durması halinde suni solunum yaptırı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ilde  temas etmesi halinde:</w:t>
            </w:r>
            <w:r>
              <w:rPr>
                <w:sz w:val="22"/>
                <w:szCs w:val="22"/>
              </w:rPr>
              <w:t>Cildin etkilenen bölgelerin, pamuk yün veya selülozla emdirin. Sonra suyla ve bir</w:t>
            </w:r>
          </w:p>
          <w:p>
            <w:pPr>
              <w:pStyle w:val="Normal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yumuşak temizleme maddesiyle yıkayın ve iyice durulayın</w:t>
            </w:r>
            <w:r>
              <w:rPr>
                <w:sz w:val="22"/>
                <w:szCs w:val="22"/>
                <w:lang w:val="en-AU"/>
              </w:rPr>
              <w:t xml:space="preserve">. Çözücüler veya tinerler kullanmayı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Göz ile temas halinde: </w:t>
            </w:r>
            <w:r>
              <w:rPr>
                <w:sz w:val="22"/>
                <w:szCs w:val="22"/>
              </w:rPr>
              <w:t xml:space="preserve">Göz kapaklarını açık tutarak en az 15 dakika bol suyla yıkayın. Hemen doktor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aşvuru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ir göz doktoruna danışmadan herhangi bir göz banyosu veya merhem kullanmay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Yutulması Halinde: </w:t>
            </w:r>
            <w:r>
              <w:rPr>
                <w:sz w:val="22"/>
                <w:szCs w:val="22"/>
              </w:rPr>
              <w:t xml:space="preserve">Ağzı suyla çalkalayın.Sonra bolmiktarda su veya su içinde aktif kömür veya ecza miner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vazelin yağ süspansiyonu için. Kusturmaya çalışmayın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Hemen doktora başvurun ve bu Güvenlik Veri Formun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gösterin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.2 Çabuk ve gecikmiş önemli belirtiler ve etkiler:</w:t>
            </w:r>
            <w:r>
              <w:rPr>
                <w:color w:val="000000"/>
                <w:sz w:val="22"/>
                <w:szCs w:val="22"/>
              </w:rPr>
              <w:t xml:space="preserve"> İçeriğindeki maddelerden kaynaklanan belirti ve etkileri 1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Bölüme bakınız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4.3 Tıbbi müdahale ve özel tedavi gereği için ilk işaretler:</w:t>
            </w:r>
            <w:r>
              <w:rPr>
                <w:sz w:val="22"/>
                <w:szCs w:val="22"/>
              </w:rPr>
              <w:t xml:space="preserve"> Ürünün bulaştığı giysileri hemen çıkarın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Bütün şüphel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durumlarda veya belirtilerin devam  etmesi halinde, tıbbi yardım isteyin. Hastanın bilinci  yerinde değilse, kesinlik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ğızdan herhangi bir şey vermey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2325" w:hRule="atLeas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sz w:val="22"/>
                <w:szCs w:val="22"/>
              </w:rPr>
              <w:t>5. YANGINLA MÜCADELE ÖNLEMLER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5.1  Yangın Söndürücüler: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Küçük yangın durumunda alkol dirençli köpük,kum, toprak, CO2 ve atomize su kullanın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Büyük yangınlarda köpük veta atomize su kullanın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Uygun olmayan yangın söndürücüler:</w:t>
            </w:r>
            <w:r>
              <w:rPr>
                <w:sz w:val="22"/>
                <w:szCs w:val="22"/>
              </w:rPr>
              <w:t xml:space="preserve"> Su je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.2 Madde veya karışımdan kaynaklanan özel zarar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Yanma siyah ve yoğun duman yaratı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umanları solumaktan kaçının; bozulma ürünlerine maruz kalınması sağlık için tehlike oluştur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öndürme sıvılarının kanalizasyona veya su yollarına karışmasından kaçın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.3 Yangın söndürme ekipleri için tavsiyeler:</w:t>
            </w:r>
            <w:r>
              <w:rPr>
                <w:sz w:val="22"/>
                <w:szCs w:val="22"/>
              </w:rPr>
              <w:t xml:space="preserve"> Uygun solunum cihazlarının kullanılması gerek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KAZA SONUCU YAYILMAYA KARŞI ÖNLEMLE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1 Kişisel önlemler, koruyucu ekipman ve acil durum prosedürler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ske, eldiven ve koruyucu giysi giyin.Herhangi bir alev veya kıvılcım kaynağını uzaklaştırın ve bölgeyi havalandırın. Dumanları solumayın.Sigara içmeyin.7 ve 8 numaralı paragraflarda belirtilen engelleyici önlemlere uygun hareket ed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2 Çevresel önlemler:</w:t>
            </w:r>
            <w:r>
              <w:rPr>
                <w:sz w:val="22"/>
                <w:szCs w:val="22"/>
              </w:rPr>
              <w:t xml:space="preserve"> Ürünün pis su sistemine veya kaynaklarına ulaşmasını engelelyi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Ürünün bir su yoluna veya kanalizasyon sistemine akması veya toprağa veya bitki örtüsüne bulaşması durumunda, ilgili makamları bilgilendiri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3 Muhafaza etme ve temizleme için yöntemler ve materyall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ökülen sıvıyı emici malzemeyle (kum,toprak, vermikülit, fosil malzeme) sınırlandırın ve emdirin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ke takarak ve koruyucu giysi giyerek ürünü mekanik olarak  hızla toplayı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 malzemeyi mevzuata uygun şekilde bertaraf edin. Etkilenen bölgeyi suyla veya deterjanla temizleyin; çözücüler kullanmayı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 Diğer bölümlere atıf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sel korunma için 8. Bölüme bak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ğa zarar konusunda ek bilgi için 11. Bölüme bak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ıkların bertarafı için 13. Bölüme bakın.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ELLEÇLEME  VE DEPOLAM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7.1 Güvenli elleçleme için önlemler:  </w:t>
            </w:r>
            <w:r>
              <w:rPr>
                <w:sz w:val="22"/>
                <w:szCs w:val="22"/>
              </w:rPr>
              <w:t xml:space="preserve">Sadece iyi havalandırılan yerlerde kullanın. Çalışma yerinde yemek yemeyin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e içmeyin.Deriyle ve gözlerle temas etmesinden kaçının. Buharları ve aerosolleri solumayın. Geçirimsiz eldi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özlük, plastik önlük, yüz siperi, şapka, çizme kulllanı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7.2 Uyuşmazlıkları da içeren güvenli depolama için koşull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tiket üzerinde belirtilen hususlara uygun hareket ed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Ürünü bir kuru, serin ve iyi havalandırılmış yerde , direkt güneş ışığından uzakta saklay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apları daima sıkıca kapalı tutun. Sigara içmeyin. Boşaltmak için asla basınç kullanmayı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çılan kaplar tekrar dikkatle kapatılmalı ve ürünün sızmasını engellemek için dik durumda tutulmalıdır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Yetkili olmayan kişilerin saklama bölgelerine girmeleri yasaklanmalıdı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ksitlendirici meddelerden, güçlü alkalin ve güçlü asit maddelerinden uzak tutu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Bu yerleri yeterince havalandırılmış durumda  tutun.Malzemeler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utuşturma kaynaklarından uzak tutun. Malzemeleri mümkün olduğunca orijinal kabında saklay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.3 Belirli son kullanımlar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u ürünün tanımlanmış kullanımları bölüm 1.2’ de detaylandırılmışt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701"/>
        <w:gridCol w:w="2268"/>
        <w:gridCol w:w="1594"/>
        <w:gridCol w:w="1823"/>
        <w:gridCol w:w="76"/>
      </w:tblGrid>
      <w:tr>
        <w:trPr/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8. MARUZ KALMA KONTROLLERİ / KİŞİSEL KORUNM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8.1 Kontrol parametreler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TWA / STEL: </w:t>
            </w:r>
            <w:r>
              <w:rPr>
                <w:rFonts w:eastAsia="Calibri"/>
                <w:bCs/>
                <w:sz w:val="22"/>
                <w:szCs w:val="22"/>
              </w:rPr>
              <w:t>Tayin edilmed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8.2.Maruz kalma kontrolle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</w:rPr>
              <w:t>8.2.1 Uygun mühendislik kontrolleri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Kimyasal maddelerin kullanmıyla ilgili genel engelleyici önlemlere bağlı kalınacaktı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Molalarda ve iş bitiminde ellerinizi yıkayı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Bütün çalışma yerleri yeterli şekilde havalandırılacaktır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Mümkün olan durumda, komple hava değişimi için lokal aspirasyon cihazları ve etkili sistemler tesis ed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Eğer bütün bu önlemler parçacıkların ve çözücü buharının konsantrasyonunu maruz kalma sınırının altında tutmaya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yeterli olmazsa, uygun koruyucu solunum sistemi cihazları kullanılması gerekecektir.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b/>
                <w:sz w:val="22"/>
                <w:szCs w:val="22"/>
              </w:rPr>
              <w:t>8.2.2 Kişisel koruyucu donanım</w: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93420" cy="553085"/>
                  <wp:effectExtent l="0" t="0" r="0" b="0"/>
                  <wp:docPr id="4" name="Resim 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4875" cy="553085"/>
                  <wp:effectExtent l="0" t="0" r="0" b="0"/>
                  <wp:docPr id="5" name="Resim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3570" cy="552450"/>
                  <wp:effectExtent l="0" t="0" r="0" b="0"/>
                  <wp:docPr id="6" name="Resim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b/>
                <w:sz w:val="22"/>
                <w:szCs w:val="22"/>
              </w:rPr>
              <w:t>Solunum sisteminin korunması:</w:t>
            </w:r>
            <w:r>
              <w:rPr>
                <w:rFonts w:eastAsia="Calibri"/>
                <w:sz w:val="22"/>
                <w:szCs w:val="22"/>
              </w:rPr>
              <w:t xml:space="preserve">Eğer çalışma yeri sınırları aşılırsa, bu amaç için onaylanmış bir gaz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>maskesinin takılması gerekir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 xml:space="preserve">Ellerin korunması: </w:t>
            </w:r>
            <w:r>
              <w:rPr>
                <w:rFonts w:eastAsia="Calibri"/>
                <w:sz w:val="22"/>
                <w:szCs w:val="22"/>
              </w:rPr>
              <w:t xml:space="preserve">Çözücülere ve kimyasal maddelere karşı dirençli koruyucu eldiven kullanın.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 xml:space="preserve">Maruz kalan cilt bölgelerinin korunmasında koruyucu kremler faydalı olabilir, fakat temas  ettikten sonra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>bunları kullanmayın. Ellerinizi yıkadıktan sonra yitirilen cilt yağının yağ içeren cilt kremleriyle takviye ed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Gözlerin korunması: </w:t>
            </w:r>
            <w:r>
              <w:rPr>
                <w:rFonts w:eastAsia="Calibri"/>
                <w:sz w:val="22"/>
                <w:szCs w:val="22"/>
              </w:rPr>
              <w:t xml:space="preserve">Göz seviyesinin yukarısında çalışırken veya sıçrama tehlikesi varsa güvenlik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>gözlüğü takın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Cildin korunması: </w:t>
            </w:r>
            <w:r>
              <w:rPr>
                <w:rFonts w:eastAsia="Calibri"/>
                <w:sz w:val="22"/>
                <w:szCs w:val="22"/>
              </w:rPr>
              <w:t xml:space="preserve">Cildi tamamen korumak için, doğal veya sentetik elyaflardan dokunmuş, sıcağa ve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</w:rPr>
              <w:t>çözücülere karşı dirençli antistatik giysiler giyin. Vücudun bütün bölümleri temas sonrasında yıkanmalıdır.</w:t>
            </w:r>
          </w:p>
        </w:tc>
      </w:tr>
      <w:tr>
        <w:trPr/>
        <w:tc>
          <w:tcPr>
            <w:tcW w:w="10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9. FİZİKSEL VE KİMYASAL ÖZELLİKLER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9.1 Temel fiziksel ve kimyasal özellikler hakkında bilgi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Görünüş:</w:t>
            </w:r>
            <w:r>
              <w:rPr>
                <w:rFonts w:eastAsia="Calibri"/>
                <w:sz w:val="22"/>
                <w:szCs w:val="22"/>
              </w:rPr>
              <w:t xml:space="preserve">   Sıvı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Koku:  </w:t>
            </w:r>
            <w:r>
              <w:rPr>
                <w:rFonts w:eastAsia="Calibri"/>
                <w:sz w:val="22"/>
                <w:szCs w:val="22"/>
              </w:rPr>
              <w:t>Hafif reçinems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Renk:  </w:t>
            </w:r>
            <w:r>
              <w:rPr>
                <w:rFonts w:eastAsia="Calibri"/>
                <w:sz w:val="22"/>
                <w:szCs w:val="22"/>
              </w:rPr>
              <w:t>Şeffaf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ğer/Aralı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irim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Yöntem </w:t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aynama noktası/Kaynama Aral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A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/>
                <w:sz w:val="22"/>
                <w:szCs w:val="22"/>
              </w:rPr>
              <w:t>C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40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arlama nokt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/>
                <w:sz w:val="22"/>
                <w:szCs w:val="22"/>
              </w:rPr>
              <w:t>C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ev alma sıcaklığı(Katı, sıvı, gaz olara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tlayıcılık özellik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ozunma Sıcaklığı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uhar Basıncı (20°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bar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oğunluk, (20°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klaşık 1,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/cm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Çözünürlüğü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u iç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uda çözünmez veya az çözünü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Yağ iç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kışkanlık(viskozite),( Dinamik,  25°C’d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eastAsia="Calibri" w:cs="Calibri"/>
                <w:bCs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AU"/>
              </w:rPr>
              <w:t>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Pa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H ( 20°C)   (30 g/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eastAsia="Calibri" w:cs="Calibri"/>
                <w:bCs/>
                <w:sz w:val="22"/>
                <w:szCs w:val="22"/>
                <w:lang w:val="en-AU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AU"/>
              </w:rPr>
              <w:t>Söz konusu değ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--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tı Madde Muhteviyat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2 Diğer bilgiler:</w:t>
            </w:r>
            <w:r>
              <w:rPr>
                <w:rFonts w:eastAsia="Calibri"/>
                <w:sz w:val="22"/>
                <w:szCs w:val="22"/>
              </w:rPr>
              <w:t>Bilgi yok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KARARLILIK VE TEPKİ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.1 Tepkime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.2 Kimyasal kararlılık:</w:t>
            </w:r>
            <w:r>
              <w:rPr>
                <w:sz w:val="22"/>
                <w:szCs w:val="22"/>
              </w:rPr>
              <w:t xml:space="preserve">Bilgi </w:t>
            </w:r>
            <w:r>
              <w:rPr>
                <w:b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10.3 Zararlı tepkime olasılığı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.4 Kaçınılması gereken durumlar: </w:t>
            </w:r>
            <w:r>
              <w:rPr>
                <w:sz w:val="22"/>
                <w:szCs w:val="22"/>
              </w:rPr>
              <w:t>Normal koşullara altında kararl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0.5 Kaçınılması Gereken Maddele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Eğer teknik şartnameye uygun olarak kullanılırsa bozulma olmaz. Egzotermik reaksiyonlara meydan vermemek içi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ksitlendirici maddelerden güçlü asitlerden ve alkalilerden uzak tutun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0.6 Zararlı  Bozunma Ürünleri 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Amonyak.</w:t>
            </w:r>
            <w:r>
              <w:rPr>
                <w:sz w:val="22"/>
                <w:szCs w:val="22"/>
              </w:rPr>
              <w:t xml:space="preserve">Ürünün yüksek sıcaklıklara maruz kalması durumunda, ürün karbon monoksit ve dioksit,duman, nitrik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ksit, gibi tehlikeli bozulma bileşenleri oluşturabilir. 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TOKSİKOLOJİK BİLGİLER 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 Toksik etkiler hakkında bilg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rün Müstahzarlara ilişkin Genel Direktifte ana hatlarıyla belirtilen hesaplama yönteminin sonuçlarına dayalı olarak toksikolojik olarak sınıflandırıld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nması halin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ri ve göz ile teması halinde: </w:t>
            </w:r>
            <w:r>
              <w:rPr>
                <w:sz w:val="22"/>
                <w:szCs w:val="22"/>
              </w:rPr>
              <w:t>Göz üzerinde, tahriş edici etki. Sık ve uzun süreli deriyle temas ederse tahrişe ve deri yanmasına neden olabilir. Hassas kişilerde alerjik reaksiyonlar olabili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i-FI"/>
              </w:rPr>
              <w:t>Yutma:</w:t>
            </w:r>
            <w:r>
              <w:rPr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i-FI"/>
              </w:rPr>
              <w:t xml:space="preserve">Eşey hücre mutajenitesi: </w:t>
            </w:r>
            <w:r>
              <w:rPr>
                <w:bCs/>
                <w:sz w:val="22"/>
                <w:szCs w:val="22"/>
                <w:lang w:val="fi-FI"/>
              </w:rPr>
              <w:t>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i-FI"/>
              </w:rPr>
              <w:t>Kanserojenite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i-FI"/>
              </w:rPr>
              <w:t>Üreme toksisitesi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i-FI"/>
              </w:rPr>
              <w:t>Belirli hedef organ toksisitesi-Tekrarlanarak maruz kalma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i-FI"/>
              </w:rPr>
              <w:t>Belirli hedef organ toksisitesi- Tek maruz kalma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  <w:p>
            <w:pPr>
              <w:pStyle w:val="Normal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i-FI"/>
              </w:rPr>
              <w:t>Aspirasyon zararı:</w:t>
            </w:r>
            <w:r>
              <w:rPr>
                <w:bCs/>
                <w:sz w:val="22"/>
                <w:szCs w:val="22"/>
                <w:lang w:val="fi-FI"/>
              </w:rPr>
              <w:t xml:space="preserve"> Bilgi yok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EKOLOJİK BİLGİL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 Toksis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ünün bu haline ilişkin özel herhangi bir bilgi mevcut değildir. Herhangi bir durumda paragraf 3’te belirtilen spesifik bilgilere bakınız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ünün kullanımında sağlam çalışma uygulamalarını benimseyin: ürünün, tinerlerin ve uygulama sonucunda ürün bulaşmış aletlerin çevreye dağılmasını engelleyi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zemenin,  yeraltı ve yerüstü su kaynaklarına ve kanalizasyona karışmasını engelleyi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2 Kalıcılık ve bozunabilirlik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 Biyobirikim potansiyeli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4 Toprakda hareketlilik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5 PBT ve vPvB değerlendirmesinin sonuçları:</w:t>
            </w:r>
            <w:r>
              <w:rPr>
                <w:sz w:val="22"/>
                <w:szCs w:val="22"/>
              </w:rPr>
              <w:t xml:space="preserve"> Bilgi y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6 Diğer olumsuz etkiler:</w:t>
            </w:r>
            <w:r>
              <w:rPr>
                <w:sz w:val="22"/>
                <w:szCs w:val="22"/>
              </w:rPr>
              <w:t xml:space="preserve"> Bilgi yok</w:t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BERTARAF ETME BİLGİLER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 Atık işleme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ünün yer sularına, su kaynaklarına veye pis su sistemine ulaşmasını engelleyin. Ürünün biyolojik olarak ortadan kalkması güçtü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ünün kullanımında sağlam çalışma uygulamalarını benimseyin; ürünün, tinerlerin ve uygulama sonucunda ürün bulaşmış aletlerin çevreye dağılmasını engelley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TAŞIMACILIK BİLGİLER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yolu/demiryolu ile nakliye için ADR/RID şartnamesine, denizyoluyla nakliye için IMDG şartnamelerine ve havayoluyla nakliye için ICA/IATA şartnamesine uygun hareket e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likeli Maddelerin Karayoluyla Taşınması Hakkında Yönetmelik ( R.G.24.10.2013-Sayı 28801) dikkate alınmıştı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/ RID/ IMDG/ IA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ürün için ADR/RID/ IMDG ve ICAO/IATA taşıma kuralları geçerlid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 UN numarası</w:t>
            </w:r>
            <w:r>
              <w:rPr>
                <w:sz w:val="22"/>
                <w:szCs w:val="22"/>
              </w:rPr>
              <w:t>: BM 30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2 Uygun UN taşımacılık adı:</w:t>
            </w:r>
            <w:r>
              <w:rPr>
                <w:sz w:val="22"/>
                <w:szCs w:val="22"/>
              </w:rPr>
              <w:t xml:space="preserve"> Çevre için tehlikeli madde, sıvı  B.B.B      Tünel kodu: 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 Taşımacılık zararlılık sınıfları:</w:t>
            </w:r>
            <w:r>
              <w:rPr>
                <w:sz w:val="22"/>
                <w:szCs w:val="22"/>
              </w:rPr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4 Ambalajlama  grubu</w:t>
            </w:r>
            <w:r>
              <w:rPr>
                <w:sz w:val="22"/>
                <w:szCs w:val="22"/>
              </w:rPr>
              <w:t>: 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 Çevresel zararlar</w:t>
            </w:r>
            <w:r>
              <w:rPr>
                <w:sz w:val="22"/>
                <w:szCs w:val="22"/>
              </w:rPr>
              <w:t xml:space="preserve">: IMDG Ems:  F-A  ,   S-F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6 Kullanıcı için özel önlemler:</w:t>
            </w:r>
            <w:r>
              <w:rPr>
                <w:sz w:val="22"/>
                <w:szCs w:val="22"/>
              </w:rPr>
              <w:t xml:space="preserve"> DGR Yolcu uçağı: 450  l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DGR Kargo uçağı: 450   l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7 MARPOL 73/78 ek II ve IBC koduna göre toplu taşımacılık</w:t>
            </w:r>
            <w:r>
              <w:rPr>
                <w:sz w:val="22"/>
                <w:szCs w:val="22"/>
              </w:rPr>
              <w:t>: Uygulanmaz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MEVZUAT BİLGİLERİ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 Güvenlik Bilgi Formu, Zararlı Maddeler ve Karışımlara İlişkin Güvenlik Bilgi Formları Hakkında Yönetmelik’ e ( R.G. 13.12.2014-29204 9 uygun olarak hazırlanmıştır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ınıflandırma ve Etiketleme,Maddelerin ve Karışımların Sınıflandırılması, Etiketlenmesi ve Ambalajlanması Hakkında Yönetmelik’ e ( R.G. 13.12.2013-28848 ) uygun olarak yapılmıştır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aşımacılık bilgileri, Tehlikeli Maddelerin Karayoluyla Taşınması Hakkında Yönetmelik ( R.G.24.10.2013- Sayı 28801) dikkate alınarak yapılmıştır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DİĞER BİLGİ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 güvenlik formunda yer alan bilgiler elimizdeki mevcut bilgiye dayanmaktadır ve yürürlükteki standartlara uygun olarak sunulmaktadı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jyen, güvenlik ve çevrenin korunmasına ilişkin olarak yürürlükteki yasaların öngördüğü düzenlemelere uyulması daima kullanıcının sorumluluğu altındadı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formda belirtilen bilgiler, güvenlikle ilgili olarak ürün özelilerine ilişkin bir açıklama olarak görülecektir. Ürünün özelliklerine ilişkin bir garanti olarak düşünülmemelid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 form önceki herhangi bir yayını iptal etmekte ve onun yerine geçmektedir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lem ifadele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:Çocukların erişemeyeceği yerlerde saklayı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:Koruyucu eldiven / koruyucu giysi / göz koruyucu / yüz koruyucu giy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: Göz ile teması halinde, Su ile birkaç dakika durulayın. Takılı ve yapması kolaysa, kontakt lensleri çıkartın. Durulamaya devam ed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: İçeriği / kabı bertaraf edin…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GBF Yetkili kişi: </w:t>
            </w:r>
            <w:r>
              <w:rPr>
                <w:sz w:val="22"/>
                <w:szCs w:val="22"/>
                <w:lang w:val="en-US"/>
              </w:rPr>
              <w:t>Safiye ÇETİ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</w:t>
            </w:r>
            <w:hyperlink r:id="rId12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/>
                </w:rPr>
                <w:t>safiye@betton.com.tr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Yeterlilik belge tarihi: </w:t>
            </w:r>
            <w:r>
              <w:rPr>
                <w:sz w:val="22"/>
                <w:szCs w:val="22"/>
                <w:lang w:val="en-US"/>
              </w:rPr>
              <w:t>03.09.20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Geçerlilik tarihi:</w:t>
            </w:r>
            <w:r>
              <w:rPr>
                <w:sz w:val="22"/>
                <w:szCs w:val="22"/>
                <w:lang w:val="en-US"/>
              </w:rPr>
              <w:t xml:space="preserve">          03.09.201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Belge No:                    </w:t>
            </w:r>
            <w:r>
              <w:rPr>
                <w:sz w:val="22"/>
                <w:szCs w:val="22"/>
                <w:lang w:val="en-US"/>
              </w:rPr>
              <w:t xml:space="preserve"> GBF - 225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bottom w:val="nil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663" w:right="66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HelveticaNeue-Light">
    <w:altName w:val="Times New Roman"/>
    <w:charset w:val="00"/>
    <w:family w:val="swiss"/>
    <w:pitch w:val="default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24"/>
      </w:rPr>
    </w:pP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</w:t>
    </w:r>
  </w:p>
  <w:p>
    <w:pPr>
      <w:pStyle w:val="Heading1"/>
      <w:jc w:val="center"/>
      <w:rPr>
        <w:sz w:val="40"/>
      </w:rPr>
    </w:pPr>
    <w:r>
      <w:rPr>
        <w:sz w:val="40"/>
      </w:rPr>
      <w:t>GÜVENLİK  BİLGİ  FORMU</w:t>
    </w:r>
  </w:p>
  <w:p>
    <w:pPr>
      <w:pStyle w:val="Normal"/>
      <w:rPr>
        <w:sz w:val="40"/>
      </w:rPr>
    </w:pPr>
    <w:r>
      <w:rPr>
        <w:sz w:val="40"/>
      </w:rPr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</w:t>
    </w:r>
    <w:r>
      <w:rPr>
        <w:rFonts w:cs="Arial" w:ascii="Arial" w:hAnsi="Arial"/>
        <w:sz w:val="22"/>
        <w:szCs w:val="22"/>
      </w:rPr>
      <w:tab/>
      <w:t xml:space="preserve">  Zararlı Maddeler ve Karışımlara İlişkin Güvenlik  Bilgi Formları Hakkında Yönetmelik’ e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</w:t>
    </w:r>
    <w:r>
      <w:rPr>
        <w:rFonts w:cs="Arial" w:ascii="Arial" w:hAnsi="Arial"/>
        <w:sz w:val="22"/>
        <w:szCs w:val="22"/>
      </w:rPr>
      <w:t>( R.G. 13.12 2014 -  29204 ) Uygun olarak hazırlanmıştır.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</w:t>
    </w:r>
    <w:r>
      <w:rPr>
        <w:rFonts w:cs="Arial" w:ascii="Arial" w:hAnsi="Arial"/>
        <w:sz w:val="22"/>
        <w:szCs w:val="22"/>
      </w:rPr>
      <w:tab/>
      <w:tab/>
      <w:t xml:space="preserve">                 </w:t>
      <w:tab/>
      <w:t xml:space="preserve">                                     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addenin / Karşımın adı:  PRIMER EP KA </w:t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Hazırlama Tarihi: 26.09.2010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Yeni Düzenleme Tarihi: 25.11.2015</w:t>
    </w:r>
  </w:p>
  <w:p>
    <w:pPr>
      <w:pStyle w:val="Normal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</w:t>
    </w:r>
    <w:r>
      <w:rPr>
        <w:rFonts w:cs="Arial" w:ascii="Arial" w:hAnsi="Arial"/>
        <w:sz w:val="22"/>
        <w:szCs w:val="22"/>
      </w:rPr>
      <w:t>Kaçıncı Düzenleme Olduğu: 03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 No: 151209</w:t>
    </w:r>
  </w:p>
  <w:p>
    <w:pPr>
      <w:pStyle w:val="TextBodyIndent"/>
      <w:pBdr>
        <w:bottom w:val="nil"/>
      </w:pBdr>
      <w:ind w:left="0" w:hanging="0"/>
      <w:rPr/>
    </w:pPr>
    <w:r>
      <w:rPr>
        <w:rFonts w:eastAsia="Arial" w:cs="Arial" w:ascii="Arial" w:hAnsi="Arial"/>
        <w:sz w:val="22"/>
        <w:szCs w:val="22"/>
      </w:rPr>
      <w:t xml:space="preserve">               </w:t>
    </w:r>
    <w:r>
      <w:rPr>
        <w:rFonts w:cs="Arial" w:ascii="Arial" w:hAnsi="Arial"/>
        <w:sz w:val="22"/>
        <w:szCs w:val="22"/>
      </w:rPr>
      <w:tab/>
      <w:tab/>
      <w:tab/>
      <w:t xml:space="preserve">                                                                                           Sayfa No: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/ 5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708" w:hanging="0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84" w:leader="none"/>
      </w:tabs>
      <w:ind w:left="705" w:hanging="0"/>
    </w:pPr>
    <w:rPr/>
  </w:style>
  <w:style w:type="paragraph" w:styleId="GvdeMetniGirintisi3">
    <w:name w:val="Gövde Metni Girintisi 3"/>
    <w:basedOn w:val="Normal"/>
    <w:qFormat/>
    <w:pPr>
      <w:ind w:left="4245" w:hanging="28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8" Type="http://schemas.openxmlformats.org/officeDocument/2006/relationships/image" Target="media/image5.jpeg"/><Relationship Id="rId9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2" Type="http://schemas.openxmlformats.org/officeDocument/2006/relationships/hyperlink" Target="mailto:safiye@betton.com.t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9:00Z</dcterms:created>
  <dc:creator>Standard</dc:creator>
  <dc:description/>
  <cp:keywords/>
  <dc:language>en-US</dc:language>
  <cp:lastModifiedBy>neslihan şolt</cp:lastModifiedBy>
  <dcterms:modified xsi:type="dcterms:W3CDTF">2016-01-12T10:09:00Z</dcterms:modified>
  <cp:revision>2</cp:revision>
  <dc:subject/>
  <dc:title>GÜVENLİK  BİLGİ  FORMU</dc:title>
</cp:coreProperties>
</file>