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Kimyasal ismi: Hidroklorik asit 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 HCL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231-595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Temizlik malzeme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GBF Yetkili kişi: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ozg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tr-TR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.TEHLİKELERİN TANIMLANMAS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Madde veya karışımların sınıflandırılmas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GHS07                    GHS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ab/>
              <w:t xml:space="preserve">              </w:t>
            </w:r>
            <w:r>
              <w:rPr>
                <w:lang w:val="nb-NO"/>
              </w:rPr>
              <w:t xml:space="preserve">    </w:t>
            </w:r>
            <w:r>
              <w:rPr>
                <w:lang w:val="tr-TR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2175" cy="6858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b-NO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685800"/>
                  <wp:effectExtent l="0" t="0" r="0" b="0"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z tahrişi, Kategori 2, H319: Ciddi göz tahrişine yol açar.</w:t>
            </w:r>
          </w:p>
          <w:p>
            <w:pPr>
              <w:pStyle w:val="Normal"/>
              <w:ind w:left="6372" w:hanging="63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Etiket unsurlar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: Ciddi göz tahrişine yol açar.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2 / P501 / P321 / P332 / P313 / P362 / P337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 + P340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 + P352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İLEŞİMİ / İÇİNDEKİLER HAKKINDA BİLG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.1 Maddeler: </w:t>
            </w:r>
            <w:r>
              <w:rPr>
                <w:sz w:val="22"/>
                <w:szCs w:val="22"/>
              </w:rPr>
              <w:t xml:space="preserve">Hidroklorik asi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2 Karışımlar:</w:t>
            </w:r>
          </w:p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8"/>
              <w:gridCol w:w="1143"/>
              <w:gridCol w:w="1276"/>
              <w:gridCol w:w="1656"/>
              <w:gridCol w:w="2112"/>
            </w:tblGrid>
            <w:tr>
              <w:trPr>
                <w:trHeight w:val="525" w:hRule="atLeast"/>
              </w:trPr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adde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EC No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as No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Konsantrasyon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E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Sınıfı H ifadeleri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Hidroklorik asit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31-595-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% 1-1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lt  tahrişi, Kategori 2, H3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öz tahrişi, Kategori 2, H31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hot Tek. Mrz,.Kategori 3,H3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4.  İLK YARDIM ÖNLEMLERİ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tr-TR"/>
              </w:rPr>
              <w:t>4.1 İlk yardım önlemlerinin açıklaması: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Solunması Halinde: </w:t>
            </w:r>
            <w:r>
              <w:rPr>
                <w:bCs/>
                <w:sz w:val="22"/>
                <w:szCs w:val="22"/>
                <w:lang w:val="tr-TR"/>
              </w:rPr>
              <w:t>Etkilenen kişiyi temiz havaya çıkarın.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Cilde temas etmesi halinde:</w:t>
            </w:r>
            <w:r>
              <w:rPr>
                <w:bCs/>
                <w:sz w:val="22"/>
                <w:szCs w:val="22"/>
                <w:lang w:val="tr-TR"/>
              </w:rPr>
              <w:t xml:space="preserve">Bulaşan giysileri ve ayakkabıları deriye yapışmamışsa derhal çıkarın bölgeyi 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hemen bol sabun ve bol suyla yıkayın.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>Göz ile temas halinde:</w:t>
            </w:r>
            <w:r>
              <w:rPr>
                <w:sz w:val="22"/>
                <w:szCs w:val="22"/>
                <w:lang w:val="tr-TR"/>
              </w:rPr>
              <w:t xml:space="preserve"> Hemen bol suyla 15 dakika yıkayın ve bir uzman tetkiki için hastaneye götürün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/>
              </w:rPr>
              <w:t>Yutulması halinde:</w:t>
            </w:r>
            <w:r>
              <w:rPr>
                <w:bCs/>
                <w:sz w:val="22"/>
                <w:szCs w:val="22"/>
                <w:lang w:val="tr-TR"/>
              </w:rPr>
              <w:t>Eğer yutulursa, ağzı bol suyla yıkayın, kusturmayın, baygın değilse yarım litre su içir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      </w:t>
            </w:r>
            <w:r>
              <w:rPr>
                <w:bCs/>
                <w:sz w:val="22"/>
                <w:szCs w:val="22"/>
                <w:lang w:val="tr-TR"/>
              </w:rPr>
              <w:t>doktor çağırı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w:rPr>
                <w:b/>
                <w:sz w:val="22"/>
                <w:szCs w:val="22"/>
                <w:lang w:val="tr-TR"/>
              </w:rPr>
              <w:t>4.2 Çabuk ve gecikmiş önemli belirtiler ve etkileri:</w:t>
            </w:r>
            <w:r>
              <w:rPr>
                <w:sz w:val="22"/>
                <w:szCs w:val="22"/>
                <w:lang w:val="tr-TR"/>
              </w:rPr>
              <w:t xml:space="preserve">İçeriğindeki maddelerden kaynaklanan belirti v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</w:t>
            </w:r>
            <w:r>
              <w:rPr>
                <w:sz w:val="22"/>
                <w:szCs w:val="22"/>
                <w:lang w:val="tr-TR"/>
              </w:rPr>
              <w:t>etkiler için 11. Bölüme bakınız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w:rPr>
                <w:b/>
                <w:sz w:val="22"/>
                <w:szCs w:val="22"/>
                <w:lang w:val="tr-TR"/>
              </w:rPr>
              <w:t>4.3 Tıbbi müdahale ve özel tedavi gereği için ilk işaretler:</w:t>
            </w:r>
            <w:r>
              <w:rPr>
                <w:sz w:val="22"/>
                <w:szCs w:val="22"/>
                <w:lang w:val="tr-TR"/>
              </w:rPr>
              <w:t xml:space="preserve"> Özel önlemlere gerek yoktur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141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tr-TR"/>
              </w:rPr>
              <w:t>5.1 YANGINLA 5. YANGINLA  MÜCADELE ÖNLEM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ab/>
              <w:t>5.1 Yangın söndürücüler:</w:t>
            </w:r>
            <w:r>
              <w:rPr>
                <w:sz w:val="22"/>
                <w:szCs w:val="22"/>
              </w:rPr>
              <w:t xml:space="preserve"> Bütün yangın söndürücüler uygundu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5.2 Madde ve karışımdan kaynaklanan özel zararları: </w:t>
            </w:r>
            <w:r>
              <w:rPr>
                <w:bCs/>
                <w:sz w:val="22"/>
                <w:szCs w:val="22"/>
                <w:lang w:val="tr-TR"/>
              </w:rPr>
              <w:t>Toksik duman oluştur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5.3 Yangın söndürme ekipleri için tavsiyeler: </w:t>
            </w:r>
            <w:r>
              <w:rPr>
                <w:bCs/>
                <w:sz w:val="22"/>
                <w:szCs w:val="22"/>
                <w:lang w:val="tr-TR"/>
              </w:rPr>
              <w:t xml:space="preserve">Oksijen tüpü olan ekipman kullanılmalıdır.Göze ve deriye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      </w:t>
            </w:r>
            <w:r>
              <w:rPr>
                <w:bCs/>
                <w:sz w:val="22"/>
                <w:szCs w:val="22"/>
                <w:lang w:val="tr-TR"/>
              </w:rPr>
              <w:t>teması engelleyecek koruyucu giysi giyilmelid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6. KAZA SONUCU YAYILMAYA KARŞI  ÖNLEM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6.1.Kişisel Önlemler, koruyucu ekipman ve acil durum prosedürleri : </w:t>
            </w:r>
            <w:r>
              <w:rPr>
                <w:bCs/>
                <w:sz w:val="22"/>
                <w:szCs w:val="22"/>
                <w:lang w:val="tr-TR"/>
              </w:rPr>
              <w:t>Kirlenmiş bölgeyi işaretleyip yetkisiz</w:t>
            </w:r>
          </w:p>
          <w:p>
            <w:pPr>
              <w:pStyle w:val="Normal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Cs/>
                <w:sz w:val="22"/>
                <w:szCs w:val="22"/>
                <w:lang w:val="tr-TR"/>
              </w:rPr>
              <w:t xml:space="preserve">kişilerin bölgeye girmelerini engelleyin. Uygun giysisi ve ekipman olmadan temizlik yapmayın. Sızdıra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bCs/>
                <w:sz w:val="22"/>
                <w:szCs w:val="22"/>
                <w:lang w:val="tr-TR"/>
              </w:rPr>
              <w:t xml:space="preserve">bidonları sızıntı yeri yukarı gelecek şekilde döndürün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6.2 Çevresel Önlemler :</w:t>
            </w:r>
            <w:r>
              <w:rPr>
                <w:sz w:val="22"/>
                <w:szCs w:val="22"/>
              </w:rPr>
              <w:t xml:space="preserve"> Sızıntının kanallara ve nehirlere karışmasına izin vermeyin.Sızıntı alanını çevreleyin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3 Muhafaza etme ve temizleme için yöntemler ve materyaller:</w:t>
            </w:r>
            <w:r>
              <w:rPr>
                <w:sz w:val="22"/>
                <w:szCs w:val="22"/>
              </w:rPr>
              <w:t xml:space="preserve"> Kuru kum veya toprak ile sızıntıyı emdiri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umu veya toprağı kapanabilir bir konteynere koyup uygun bir şekilde imha edilmek üzere depolayın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4 Diğer bölümlere atıflar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işisel korunma için 8. Bölüme bakı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ağlığa zarar konusunda ek bilgi eiçin 11. Bölüme bakı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tıkların bertaraf edilmesi için 13. Bölüme bakın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7. ELLEÇLEME  VE DEPOLAMA: </w:t>
            </w:r>
          </w:p>
          <w:p>
            <w:pPr>
              <w:pStyle w:val="Normal"/>
              <w:ind w:left="2832" w:hanging="2112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7.1 Güvenli elleçleme için önlemler:</w:t>
            </w:r>
            <w:r>
              <w:rPr>
                <w:sz w:val="22"/>
                <w:szCs w:val="22"/>
                <w:lang w:val="tr-TR"/>
              </w:rPr>
              <w:t xml:space="preserve"> Ürünle doğrudan temas etmeyin. Depolama alanının düzgün bir </w:t>
            </w:r>
          </w:p>
          <w:p>
            <w:pPr>
              <w:pStyle w:val="Normal"/>
              <w:ind w:left="2832" w:hanging="2112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şekilde havalandırılmasına dikkat edin. Malzeme yanıcı değildir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7.2 Uyuşmazlıklarıda içeren güvenli depolama için koşullar: </w:t>
            </w:r>
            <w:r>
              <w:rPr>
                <w:sz w:val="22"/>
                <w:szCs w:val="22"/>
                <w:lang w:val="tr-TR"/>
              </w:rPr>
              <w:t>Kuru ve iyi havalandırılan bir alan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epolayın. Ürün kaplarının kapaklarının sıkıca kapalı olmasına dikkat edin. Orijinal kaplarda 5 </w:t>
            </w:r>
            <w:r>
              <w:rPr>
                <w:sz w:val="22"/>
                <w:szCs w:val="22"/>
                <w:vertAlign w:val="superscript"/>
                <w:lang w:val="tr-TR"/>
              </w:rPr>
              <w:t xml:space="preserve">0 </w:t>
            </w:r>
            <w:r>
              <w:rPr>
                <w:sz w:val="22"/>
                <w:szCs w:val="22"/>
                <w:lang w:val="tr-TR"/>
              </w:rPr>
              <w:t>C ile 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vertAlign w:val="superscript"/>
                <w:lang w:val="tr-TR"/>
              </w:rPr>
              <w:t>0</w:t>
            </w:r>
            <w:r>
              <w:rPr>
                <w:sz w:val="22"/>
                <w:szCs w:val="22"/>
                <w:lang w:val="tr-TR"/>
              </w:rPr>
              <w:t>C arasında depolayın. Bu parametrelerin dışında depolanmış ürünün raf ömrü önemli ölçüde etkilenir v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ürün garantilerini etkisiz kıla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7.3 Belirli son kullanımlar: </w:t>
            </w:r>
            <w:r>
              <w:rPr>
                <w:sz w:val="22"/>
                <w:szCs w:val="22"/>
                <w:lang w:val="tr-TR"/>
              </w:rPr>
              <w:t>Bu ürünün tanımlanmış kullanımları bölüm 1.2’ de detaylandırılmıştı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>8 .MARUZ KALMA KONTROLLERİ / KİŞİSEL KORUN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tr-TR"/>
              </w:rPr>
              <w:t>8.1 Kontrol parametreler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sz w:val="22"/>
                <w:szCs w:val="22"/>
                <w:lang w:val="tr-TR"/>
              </w:rPr>
              <w:t>TWA / STEL : Tayin edilme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fi-FI"/>
              </w:rPr>
              <w:t>8.2.Maruz kalma kontrol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       </w:t>
            </w:r>
            <w:r>
              <w:rPr>
                <w:b/>
                <w:sz w:val="22"/>
                <w:szCs w:val="22"/>
                <w:lang w:val="fi-FI"/>
              </w:rPr>
              <w:t>8.2.1 Uygun mühendislik kontroller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fi-FI"/>
              </w:rPr>
              <w:t>Kimyasal maddelerin kullanımına ilişkin genel önlemlere bağlı kalınmalıdı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       </w:t>
            </w:r>
            <w:r>
              <w:rPr>
                <w:bCs/>
                <w:sz w:val="22"/>
                <w:szCs w:val="22"/>
                <w:lang w:val="fi-FI"/>
              </w:rPr>
              <w:t>Molalarda ve iş bitiminde ellerinizi yıkayı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fi-FI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5" name="Resim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6" name="Resim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firstLine="348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Solunum sisteminin korunması:</w:t>
            </w:r>
            <w:r>
              <w:rPr>
                <w:bCs/>
                <w:sz w:val="22"/>
                <w:szCs w:val="22"/>
                <w:lang w:val="fi-FI"/>
              </w:rPr>
              <w:t xml:space="preserve"> Toz maskesi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Ellerin korunması:</w:t>
            </w:r>
            <w:r>
              <w:rPr>
                <w:sz w:val="22"/>
                <w:szCs w:val="22"/>
                <w:lang w:val="fi-FI"/>
              </w:rPr>
              <w:t xml:space="preserve"> Koruyucu plastik eldiven 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Gözlerin korunması:</w:t>
            </w:r>
            <w:r>
              <w:rPr>
                <w:sz w:val="22"/>
                <w:szCs w:val="22"/>
                <w:lang w:val="fi-FI"/>
              </w:rPr>
              <w:t>Koruyucu sıkı gözlük</w:t>
            </w: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Cildin korunması:</w:t>
            </w:r>
            <w:r>
              <w:rPr>
                <w:sz w:val="22"/>
                <w:szCs w:val="22"/>
                <w:lang w:val="fi-FI"/>
              </w:rPr>
              <w:t xml:space="preserve"> Cildin korunması için koruyucu krem kullanın. Koruyucu iş kıyafetleri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örünüş:</w:t>
            </w:r>
            <w:r>
              <w:rPr>
                <w:bCs/>
                <w:sz w:val="22"/>
                <w:szCs w:val="22"/>
              </w:rPr>
              <w:t xml:space="preserve"> Liki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oku:</w:t>
            </w:r>
            <w:r>
              <w:rPr>
                <w:sz w:val="22"/>
                <w:szCs w:val="22"/>
              </w:rPr>
              <w:t xml:space="preserve"> Karakteristik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Renk:</w:t>
            </w:r>
            <w:r>
              <w:rPr>
                <w:bCs/>
                <w:sz w:val="22"/>
                <w:szCs w:val="22"/>
              </w:rPr>
              <w:t>Mavi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Erime noktası / Erime aralığı                        </w:t>
            </w:r>
            <w:r>
              <w:rPr>
                <w:bCs/>
                <w:sz w:val="22"/>
                <w:szCs w:val="22"/>
              </w:rPr>
              <w:t>Söz konusu değil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Kaynama noktası / Kaynama aralığı            </w:t>
            </w:r>
            <w:r>
              <w:rPr>
                <w:bCs/>
                <w:sz w:val="22"/>
                <w:szCs w:val="22"/>
              </w:rPr>
              <w:t>Su gibi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arlama noktası                                              </w:t>
            </w:r>
            <w:r>
              <w:rPr>
                <w:sz w:val="22"/>
                <w:szCs w:val="22"/>
              </w:rPr>
              <w:t>Söz konusu değil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Kendinden yanıcılık                                       </w:t>
            </w:r>
            <w:r>
              <w:rPr>
                <w:sz w:val="22"/>
                <w:szCs w:val="22"/>
              </w:rPr>
              <w:t>Ürün kendinden yanıcı değildir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atlama tehlikesi                                             </w:t>
            </w:r>
            <w:r>
              <w:rPr>
                <w:sz w:val="22"/>
                <w:szCs w:val="22"/>
              </w:rPr>
              <w:t>Ürün patlayıcı değildir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Isıl ayrışma                                                      </w:t>
            </w:r>
            <w:r>
              <w:rPr>
                <w:sz w:val="22"/>
                <w:szCs w:val="22"/>
              </w:rPr>
              <w:t>Söz konusu değil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uda çözünürlük / suyla karışabilirlik         </w:t>
            </w:r>
            <w:r>
              <w:rPr>
                <w:sz w:val="22"/>
                <w:szCs w:val="22"/>
              </w:rPr>
              <w:t xml:space="preserve">Çözünür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.2 Diğer bilgiler: </w:t>
            </w:r>
            <w:r>
              <w:rPr>
                <w:sz w:val="22"/>
                <w:szCs w:val="22"/>
              </w:rPr>
              <w:t>Bilgi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0. KARARLILIK VE TEPKİ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 xml:space="preserve">10.1 Tepkime: </w:t>
            </w:r>
            <w:r>
              <w:rPr>
                <w:sz w:val="22"/>
                <w:szCs w:val="22"/>
                <w:lang w:val="tr-TR"/>
              </w:rPr>
              <w:t>Bilgi yo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2 Kimyasal kararlılık:</w:t>
            </w:r>
            <w:r>
              <w:rPr>
                <w:sz w:val="22"/>
                <w:szCs w:val="22"/>
                <w:lang w:val="tr-TR"/>
              </w:rPr>
              <w:t>Normal koşullar altında kararlıdı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 xml:space="preserve">10.3 Zararlı tepkime olasılığı: </w:t>
            </w:r>
            <w:r>
              <w:rPr>
                <w:sz w:val="22"/>
                <w:szCs w:val="22"/>
                <w:lang w:val="tr-TR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4 Kaçınılması gereken durumlar:</w:t>
            </w:r>
            <w:r>
              <w:rPr>
                <w:sz w:val="22"/>
                <w:szCs w:val="22"/>
                <w:lang w:val="tr-TR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5 Kaçınılması gereken maddeler:</w:t>
            </w:r>
            <w:r>
              <w:rPr>
                <w:bCs/>
                <w:sz w:val="22"/>
                <w:szCs w:val="22"/>
                <w:lang w:val="tr-TR"/>
              </w:rPr>
              <w:t>Bilinen tehlikeli reaksiyonları yo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0.6 Zararlı bozunma ürünleri:</w:t>
            </w:r>
            <w:r>
              <w:rPr>
                <w:bCs/>
                <w:sz w:val="22"/>
                <w:szCs w:val="22"/>
                <w:lang w:val="tr-TR"/>
              </w:rPr>
              <w:t>Bilinen  bozulma ürünü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1.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1.1 Toksik etkiler hakkında bilg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sz w:val="22"/>
                <w:szCs w:val="22"/>
                <w:lang w:val="tr-TR"/>
              </w:rPr>
              <w:t xml:space="preserve">Akut oral zehirlilik ( LD50, fare ): </w:t>
            </w:r>
            <w:r>
              <w:rPr>
                <w:sz w:val="22"/>
                <w:szCs w:val="22"/>
                <w:lang w:val="tr-TR"/>
              </w:rPr>
              <w:t>2000 mg /kg üstü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lunması halinde:</w:t>
            </w:r>
            <w:r>
              <w:rPr>
                <w:bCs/>
                <w:sz w:val="22"/>
                <w:szCs w:val="22"/>
                <w:lang w:val="tr-TR"/>
              </w:rPr>
              <w:t>Boğaz tahriş olup göğüste sıkışma olabilir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Cilt tahrişi: </w:t>
            </w:r>
            <w:r>
              <w:rPr>
                <w:sz w:val="22"/>
                <w:szCs w:val="22"/>
                <w:lang w:val="tr-TR"/>
              </w:rPr>
              <w:t>Temas yeri tahriş olup kızarabilir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z tahrişi:</w:t>
            </w:r>
            <w:r>
              <w:rPr>
                <w:bCs/>
                <w:sz w:val="22"/>
                <w:szCs w:val="22"/>
                <w:lang w:val="tr-TR"/>
              </w:rPr>
              <w:t xml:space="preserve"> Ağrı ve kızarıklık olabilir. Gözler ciddi bir şekilde sulanabilir. Ciddi ağrılar olabilir. Görüntü bulanıklaşabilir. Kalıcı hasara sebep olabilir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sz w:val="22"/>
                <w:szCs w:val="22"/>
                <w:lang w:val="fi-FI"/>
              </w:rPr>
              <w:t>Yutma:</w:t>
            </w:r>
            <w:r>
              <w:rPr>
                <w:sz w:val="22"/>
                <w:szCs w:val="22"/>
                <w:lang w:val="fi-FI"/>
              </w:rPr>
              <w:t xml:space="preserve"> Ağızda ve boğazda kırmızılık ve hassasiyet olabilir. Bulantı ve karın ağrısı olabilir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Eşey hücre mutajen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 Toksisit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2 Kalıcılık ve bozunabilirlik</w:t>
            </w:r>
            <w:r>
              <w:rPr>
                <w:sz w:val="22"/>
                <w:szCs w:val="22"/>
                <w:lang w:val="fi-FI"/>
              </w:rPr>
              <w:t>: Bilgi yo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3 Biyobirikim potansiyeli:</w:t>
            </w:r>
            <w:r>
              <w:rPr>
                <w:sz w:val="22"/>
                <w:szCs w:val="22"/>
                <w:lang w:val="fi-FI"/>
              </w:rPr>
              <w:t xml:space="preserve"> Biyolojik birikmeye sebep olmaz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4 Toprakda hareketlilik:</w:t>
            </w:r>
            <w:r>
              <w:rPr>
                <w:sz w:val="22"/>
                <w:szCs w:val="22"/>
                <w:lang w:val="fi-FI"/>
              </w:rPr>
              <w:t xml:space="preserve"> Toprak tarafından kolayca emilir. Doğada çözünü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5 PBT ve vPvB değerlendirmesinin sonuçları:</w:t>
            </w:r>
            <w:r>
              <w:rPr>
                <w:sz w:val="22"/>
                <w:szCs w:val="22"/>
                <w:lang w:val="fi-FI"/>
              </w:rPr>
              <w:t xml:space="preserve"> PBT maddesi değildir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6 Diğer olumsuz etkiler:</w:t>
            </w:r>
            <w:r>
              <w:rPr>
                <w:sz w:val="22"/>
                <w:szCs w:val="22"/>
                <w:lang w:val="fi-FI"/>
              </w:rPr>
              <w:t xml:space="preserve"> Büyük miktarlarda PH düşmesine sebep olacağından sudaki canlılara zarar verebil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3 BERTARAF ETME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3.1 Atık işleme yöntemler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erel mevzuatlara bağlı kalınarak bertaraf edili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GvdeMetniGirintisi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u/demiryolu ile nakliye için ADR/RID şartnamesine, denizyoluyla nakliye için IMDG şartnamelerine ve havayoluyla nakliye için ICA/IATA şartnamesine uygun hareket e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Sayı 28801) dikkate alın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 RID/ IMDG/ I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ürün için ADR/RID/ IMDG ve ICAO/IATA taşıma kuralları geçer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 UN numarası</w:t>
            </w:r>
            <w:r>
              <w:rPr>
                <w:sz w:val="22"/>
                <w:szCs w:val="22"/>
              </w:rPr>
              <w:t>: BM 17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Uygun UN taşımacılık adı:</w:t>
            </w:r>
            <w:r>
              <w:rPr>
                <w:sz w:val="22"/>
                <w:szCs w:val="22"/>
              </w:rPr>
              <w:t xml:space="preserve"> Aşındırıcı ( Korozif ) maddeler (Hidroklorik asit )     Tünel kodu: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 Taşımacılık zararlılık sınıfları: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 Ambalajlama  grubu</w:t>
            </w:r>
            <w:r>
              <w:rPr>
                <w:sz w:val="22"/>
                <w:szCs w:val="22"/>
              </w:rPr>
              <w:t>: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 Çevresel zararlar</w:t>
            </w:r>
            <w:r>
              <w:rPr>
                <w:sz w:val="22"/>
                <w:szCs w:val="22"/>
              </w:rPr>
              <w:t>: IMDG Ems:  F-A  ,   S-B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6 Kullanıcı için özel önlemler:</w:t>
            </w:r>
            <w:r>
              <w:rPr>
                <w:sz w:val="22"/>
                <w:szCs w:val="22"/>
              </w:rPr>
              <w:t xml:space="preserve"> DGR Yolcu uçağı: 5  l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DGR Kargo uçağı: 30   l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 MARPOL 73/78 ek II ve IBC koduna göre toplu taşımacılık</w:t>
            </w:r>
            <w:r>
              <w:rPr>
                <w:sz w:val="22"/>
                <w:szCs w:val="22"/>
              </w:rPr>
              <w:t>: Uygulanmaz</w:t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5. MEVZUAT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sz w:val="22"/>
                <w:szCs w:val="22"/>
                <w:lang w:val="tr-TR"/>
              </w:rPr>
              <w:t>15.1 Madde veya karışım için özel güvenlik, sağlık ve çevre mevzuat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 DİĞER BİLGİLER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Bu veriler, şu anda elimizde mevcut olan bilgilere dayanmaktadır. Ne var ki, bu bilgiler bir spesifik ürü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özelliğiyle ilgili bir garanti oluşturmamaktadır ve yasal olarak geçerli bir sözleşme ilişkisi tesis etmeyecekt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m ifade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2: Kendinizi iyi hissetmezseniz, ULUSAL ZEHİR DANIŞMA MERKEZİNİN 114 NOLU TELEFONUNU veya doktoru / hekimi arayın.</w:t>
            </w:r>
          </w:p>
          <w:p>
            <w:pPr>
              <w:pStyle w:val="Normal"/>
              <w:rPr>
                <w:bCs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332: Cilt tahrişi oluşması halinde:</w:t>
            </w:r>
            <w:r>
              <w:rPr>
                <w:bCs/>
                <w:sz w:val="22"/>
                <w:szCs w:val="22"/>
                <w:lang w:val="tr-TR"/>
              </w:rPr>
              <w:t xml:space="preserve"> Bulaşan giysileri ve ayakkabıları deriye yapışmamışsa derhal çıkarın bölgeyi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hemen bol sabun ve bol suyla yık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62: Kirlenmiş giysilerinizi çıkarın ve yeniden kullanmadan önce yıkayın.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  <w:szCs w:val="22"/>
              </w:rPr>
              <w:t>P337: Göz tahrişinin geçmemesi halinde:</w:t>
            </w:r>
            <w:r>
              <w:rPr>
                <w:sz w:val="22"/>
                <w:szCs w:val="22"/>
                <w:lang w:val="tr-TR"/>
              </w:rPr>
              <w:t xml:space="preserve"> Hemen bol suyla 15 dakika yıkayın ve bir uzman tetkiki için hastaneye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türü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21: Özel müdahale gerekli ( etikete bakı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 İçeriği / kabı … bertaraf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3: Tıbbi tavsiye alın / doktorunuza başvur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305+P351+P338: Göz ile teması halinde, Su ile birkaç dakika durulayın. Takılı ve yapması kolaysa, kontakt lensleri çıkartın. Durulamaya devam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4 + P340: SOLUNDUĞUNDA: Zarar gören kişiyi temiz havaya çıkartın ve kolay biçimde nefes alması için rahat bir pozisyonda tut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2 + P352: DERİ İLE TEMAS HALİNDE: Bol sabun ve su ile yık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Ozge NAMLI TUGS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ozg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26.01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26.01.20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NBC/01.147.03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13"/>
      <w:type w:val="nextPage"/>
      <w:pgSz w:w="11906" w:h="16838"/>
      <w:pgMar w:left="851" w:right="851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  <w:lang w:val="en-US" w:eastAsia="en-US"/>
      </w:rPr>
    </w:pPr>
    <w:r>
      <w:rPr>
        <w:rFonts w:cs="Times" w:ascii="Times" w:hAnsi="Times"/>
        <w:sz w:val="24"/>
        <w:lang w:val="en-US" w:eastAsia="en-US"/>
      </w:rPr>
      <w:drawing>
        <wp:inline distT="0" distB="0" distL="0" distR="0">
          <wp:extent cx="1714500" cy="5143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5102" w:leader="none"/>
      </w:tabs>
      <w:rPr/>
    </w:pPr>
    <w:r>
      <w:rPr/>
      <w:t xml:space="preserve"> </w:t>
    </w:r>
    <w:r>
      <w:rPr/>
      <w:tab/>
    </w:r>
  </w:p>
  <w:p>
    <w:pPr>
      <w:pStyle w:val="Heading1"/>
      <w:jc w:val="center"/>
      <w:rPr>
        <w:sz w:val="40"/>
      </w:rPr>
    </w:pPr>
    <w:r>
      <w:rPr>
        <w:sz w:val="40"/>
      </w:rPr>
      <w:t>GÜVENLİK  BİLGİ  FORMU</w:t>
    </w:r>
  </w:p>
  <w:p>
    <w:pPr>
      <w:pStyle w:val="Normal"/>
      <w:rPr/>
    </w:pPr>
    <w:r>
      <w:rPr>
        <w:sz w:val="22"/>
        <w:szCs w:val="22"/>
        <w:lang w:val="en-US"/>
      </w:rPr>
      <w:t xml:space="preserve">      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BETTOCLEAN BLUE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 08.2008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09.09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Form No: 151209                                         </w:t>
      <w:tab/>
      <w:tab/>
      <w:t xml:space="preserve">                                                                   </w:t>
    </w:r>
  </w:p>
  <w:p>
    <w:pPr>
      <w:pStyle w:val="TextBodyIndent"/>
      <w:pBdr>
        <w:bottom w:val="nil"/>
      </w:pBdr>
      <w:ind w:left="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ab/>
      <w:t xml:space="preserve">         Sayfa No: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jc w:val="both"/>
      <w:outlineLvl w:val="6"/>
    </w:pPr>
    <w:rPr>
      <w:b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8" w:hanging="0"/>
    </w:pPr>
    <w:rPr>
      <w:lang w:val="tr-TR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705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2" Type="http://schemas.openxmlformats.org/officeDocument/2006/relationships/hyperlink" Target="mailto:ozge@betton.com.t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6:00Z</dcterms:created>
  <dc:creator>Standard</dc:creator>
  <dc:description/>
  <cp:keywords/>
  <dc:language>en-US</dc:language>
  <cp:lastModifiedBy>Windows Kullanıcısı</cp:lastModifiedBy>
  <cp:lastPrinted>2006-11-06T10:03:00Z</cp:lastPrinted>
  <dcterms:modified xsi:type="dcterms:W3CDTF">2019-09-11T14:54:00Z</dcterms:modified>
  <cp:revision>4</cp:revision>
  <dc:subject/>
  <dc:title>GÜVENLİK  BİLGİ  FORMU</dc:title>
</cp:coreProperties>
</file>